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Z á p i 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mořádného veřejného zasedání Zastupitelstva obce Ledčice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ho dne 18.7.2007 od 19.00 hodi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budově ZŠ Ledčice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5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</w:rPr>
        <w:t xml:space="preserve">1)   Zaháj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 Volba návrhové komise, ověřovatelů zápisu  </w:t>
      </w:r>
    </w:p>
    <w:p>
      <w:pPr>
        <w:pStyle w:val="Normal"/>
        <w:rPr/>
      </w:pPr>
      <w:r>
        <w:rPr>
          <w:sz w:val="20"/>
          <w:szCs w:val="20"/>
        </w:rPr>
        <w:t>3)   Návrh na prodej majetku</w:t>
      </w:r>
    </w:p>
    <w:p>
      <w:pPr>
        <w:pStyle w:val="Normal"/>
        <w:rPr/>
      </w:pPr>
      <w:r>
        <w:rPr>
          <w:sz w:val="20"/>
          <w:szCs w:val="20"/>
        </w:rPr>
        <w:t>4)   Návrh na schválení smlouvy o poskytnutí dotace</w:t>
      </w:r>
    </w:p>
    <w:p>
      <w:pPr>
        <w:pStyle w:val="Normal"/>
        <w:rPr/>
      </w:pPr>
      <w:r>
        <w:rPr>
          <w:sz w:val="20"/>
          <w:szCs w:val="20"/>
        </w:rPr>
        <w:t>5)   Žádost o připojení objektu k budované kanalizační síti</w:t>
      </w:r>
    </w:p>
    <w:p>
      <w:pPr>
        <w:pStyle w:val="Normal"/>
        <w:rPr/>
      </w:pPr>
      <w:r>
        <w:rPr>
          <w:sz w:val="20"/>
          <w:szCs w:val="20"/>
        </w:rPr>
        <w:t xml:space="preserve">6)   Žádost o vydání souhlasu k zásahu požárně nebezpečného prostoru na pozemek obce Ledčice           </w:t>
      </w:r>
    </w:p>
    <w:p>
      <w:pPr>
        <w:pStyle w:val="Normal"/>
        <w:rPr/>
      </w:pPr>
      <w:r>
        <w:rPr>
          <w:sz w:val="20"/>
          <w:szCs w:val="20"/>
        </w:rPr>
        <w:t>7)   Různé:  a) Návrh - přijetí úvěru na dofinancování  kanal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) Způsob splácení úvě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c) Způsob zajištění úvěr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8)   Diskuze</w:t>
      </w:r>
    </w:p>
    <w:p>
      <w:pPr>
        <w:pStyle w:val="Normal"/>
        <w:rPr/>
      </w:pPr>
      <w:r>
        <w:rPr>
          <w:sz w:val="20"/>
          <w:szCs w:val="20"/>
        </w:rPr>
        <w:t>9)   Návrh na usnesení</w:t>
      </w:r>
    </w:p>
    <w:p>
      <w:pPr>
        <w:pStyle w:val="Normal"/>
        <w:rPr/>
      </w:pPr>
      <w:r>
        <w:rPr>
          <w:sz w:val="20"/>
          <w:szCs w:val="20"/>
        </w:rPr>
        <w:t>10) Závě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16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8.7. 2007</w:t>
      </w:r>
    </w:p>
    <w:p>
      <w:pPr>
        <w:pStyle w:val="Normal"/>
        <w:rPr/>
      </w:pPr>
      <w:r>
        <w:rPr>
          <w:sz w:val="20"/>
          <w:szCs w:val="20"/>
        </w:rPr>
        <w:t xml:space="preserve">Zastupitelstvo obce Ledčice s c h v a l u j e prodej pozemku v KN parcelní číslo 1008/26 o výměře 12 m2,  zapsaný na LV 10001 pro obec a katastrální území Ledčice, paní Jaroslavě Hejné, bytem Praha 4 – Chodov,  Doubravická 1301/2, cenu 100,- Kč/m2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17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8.7. 2007</w:t>
      </w:r>
    </w:p>
    <w:p>
      <w:pPr>
        <w:pStyle w:val="Normal"/>
        <w:rPr/>
      </w:pPr>
      <w:r>
        <w:rPr>
          <w:sz w:val="20"/>
          <w:szCs w:val="20"/>
        </w:rPr>
        <w:t>Zastupitelstvo obce Ledčice s c h v a l u j e Smlouvu o poskytnutí dotace z Fondu životního prostředí Středočeského kraje č. 2321/OŽP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18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8.7.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Ledčice  s c h v a l u j e připojení objektu „ Výrobní a distribuční centrum Bralep“ k nově budované kanalizační síti, za předpokladu, že veškeré náklady spojené  s napojením objektu na kanalizační síť, si bude firma hradit sama z vlastních prostředk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19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8.7. 2007</w:t>
      </w:r>
    </w:p>
    <w:p>
      <w:pPr>
        <w:pStyle w:val="Normal"/>
        <w:rPr/>
      </w:pPr>
      <w:r>
        <w:rPr>
          <w:sz w:val="20"/>
          <w:szCs w:val="20"/>
        </w:rPr>
        <w:t>Zastupitelstvo obce Ledčice  o d k  á d á  vydání souhlasu se zásahem požárně nebezpečného prostoru na pozemek parcelní číslo 1547/1 ve vlastnictví obce Ledč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 </w:t>
      </w:r>
    </w:p>
    <w:p>
      <w:pPr>
        <w:pStyle w:val="Normal"/>
        <w:rPr/>
      </w:pPr>
      <w:r>
        <w:rPr>
          <w:sz w:val="20"/>
          <w:szCs w:val="20"/>
        </w:rPr>
        <w:t xml:space="preserve">p o v ě ř u j e  Radu obce Ledč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pravou dohody o řešení odvodu dešťových vod přes dotčené pozemky stavbou a vyjádřením k celkové stavbě, které  navrhne a projedná na nejbližším zasedání Rady Obce Ledčice, nejpozději do konce měsíce července 2007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20</w:t>
      </w:r>
    </w:p>
    <w:p>
      <w:pPr>
        <w:pStyle w:val="Normal"/>
        <w:rPr/>
      </w:pPr>
      <w:r>
        <w:rPr>
          <w:sz w:val="20"/>
          <w:szCs w:val="20"/>
        </w:rPr>
        <w:t>z  veřejného zasedání Zastupitelstva obce Ledčice konaného dne 18.7.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obce Ledčic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jetí bankovního úvěru ve výši 6 000 000,- Kč, (slovy šest miliónů korun českých) na dofinancování akce „Kanalizace obce Ledčice“, od ČSOB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ůsob splácení úvěru dle přílohy, která je nedílnou součástí tohoto usnes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c h v a l u j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ůsob úvěru bez zajiště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5:00Z</dcterms:created>
  <dc:creator>Obecní úřad</dc:creator>
  <dc:description/>
  <cp:keywords/>
  <dc:language>en-US</dc:language>
  <cp:lastModifiedBy>Obecní úřad</cp:lastModifiedBy>
  <cp:lastPrinted>2008-07-22T13:28:00Z</cp:lastPrinted>
  <dcterms:modified xsi:type="dcterms:W3CDTF">2008-07-22T12:13:00Z</dcterms:modified>
  <cp:revision>8</cp:revision>
  <dc:subject/>
  <dc:title/>
</cp:coreProperties>
</file>