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z veřejného zasedání Zastupitelstva obce Ledčice,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konaného 18.12.2008 od 18.30 hodin v budově ZŠ Ledčice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Zaháj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Volba návrhové komise, ověřovatelů zápisu a kontrola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ápisů z veřejných zasedání Zastupitelstva obc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edčice  ze dne 30.9. 2008 a 20.11.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Návrh rozpočtu obce Ledčice pro rok 2009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Návrh na schválení věcného břemene a uzavření budouc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mlouvy  o zřízení věcného břemene pro pozemek 1547/2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 prospěch ČEZ Distribuce, a.s. Děčín 4 , Teplická 874/8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Stavební spoření Hančlová Drahomíra Ledčice čp. 2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Různé:  a) Úhrada úroků z úvěr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b)  Rozpočtové opatření k 18.12.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c)  Změna provozní doby  od 1.1.2009 v MŠ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d)  Žádost o převod dovolené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e)  Organizační struktura obce pro rok 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f)   Prodej stavebního pozem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g)  Inventarizace majetku ob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Disku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Návrh na usnes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Závěr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70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18.12.2008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očet obce Ledčice pro rok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71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18.12.2008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řízení věcného břemene a uzavření Budoucí smlouvy  o zřízení věcného břemene na pozemky KN parcelní čísla  18/13, 1547/2, 1547/38, 1547/47, zapsané na LV 10001 pro obec a katastrální území Ledčice, ve prospěch ČEZ Distribuce, a.s., Teplická 874, Děčín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72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18.12.2008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rušení stavebního spoření zavinkulovaného ve prospěch obce Ledčice      a paní Drahomíry Hančlové, bytem Ledčice č.p. 231 a finanční prostředky rozdělit v poměru tak, jak bylo přispíváno na účet. Kanalizaci v této části obce nelze z ekonomických důvodu realizova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18.12.2008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/>
      </w:pPr>
      <w:r>
        <w:rPr>
          <w:sz w:val="20"/>
          <w:szCs w:val="20"/>
        </w:rPr>
        <w:t xml:space="preserve">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e r e   n a   v ě d o m 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e úroky z přijatého úvěru budou vstupovat do pořizovací ceny majetku, na základě Vyhlášky 505/2002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c h v a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očtové opatření k datu 18.12.2008, které tvoří nedílnou součást tohoto usnes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o u h l a s í </w:t>
      </w:r>
    </w:p>
    <w:p>
      <w:pPr>
        <w:pStyle w:val="Normal"/>
        <w:rPr/>
      </w:pPr>
      <w:r>
        <w:rPr>
          <w:sz w:val="20"/>
          <w:szCs w:val="20"/>
        </w:rPr>
        <w:t>se změnou provozní doby v MŠ Ledčice s  podmínkou, že v případě potřeby  bude provoz opět prodloužen nejméně do 16.00 hodi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V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 c h v a l u j 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arostce obce převod zbývající dovolené za rok 2008 do roku 20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 c h v a l u j 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rganizační strukturu obce pro rok 200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V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 c h v a l u j 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žádost o koupi stavebního pozemku panu Romanu Kovaříkovi, Dukelská 244, Odolena Voda – žádost bude evidována v pořadník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V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 c h v a l u j e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inventarizační komisi ve složení:  členové komise -  Hana Rousová , Eva Veverková, Milan Kučera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náhradníci -  Josef Miler, Luboš Krá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6:00Z</dcterms:created>
  <dc:creator>Obecní úřad Ledčice</dc:creator>
  <dc:description/>
  <cp:keywords/>
  <dc:language>en-US</dc:language>
  <cp:lastModifiedBy>skarohlidova</cp:lastModifiedBy>
  <cp:lastPrinted>2009-01-28T17:59:00Z</cp:lastPrinted>
  <dcterms:modified xsi:type="dcterms:W3CDTF">2010-04-13T11:43:00Z</dcterms:modified>
  <cp:revision>4</cp:revision>
  <dc:subject/>
  <dc:title>Program</dc:title>
</cp:coreProperties>
</file>