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z mimořádného veřejného zasedání Zastupitelstva obce Ledčic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6.4.2009 v budově Obecního úřadu 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) 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Volba návrhové komise, ověřovatelů zápi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) Zveřejnění záměru pro prodej stavebních pozemků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) Prodej stavebních pozemků ve vlastnictví obce - ce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) Žádost o dotaci do programu FROM  KÚ  Středočeského kraje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) Žádost o povolení výjimky pro přijetí žáka do MŠ  </w:t>
        <w:br/>
        <w:t xml:space="preserve">  7) Diskuz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8) Návrh usnes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9) Závěr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č. 13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6.4.2009</w:t>
      </w:r>
      <w:r>
        <w:rPr/>
        <w:t xml:space="preserve">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ání žádosti o dotaci na opravu místních komunikací do programu FROM 2009, vyhlášeného Krajským úřadem Středočeského kraj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6.4.2009</w:t>
      </w:r>
      <w:r>
        <w:rPr/>
        <w:t xml:space="preserve">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í záměru pro prodej stavebních pozemků</w:t>
      </w:r>
    </w:p>
    <w:p>
      <w:pPr>
        <w:pStyle w:val="Normal"/>
        <w:rPr/>
      </w:pPr>
      <w:r>
        <w:rPr>
          <w:sz w:val="20"/>
          <w:szCs w:val="20"/>
        </w:rPr>
        <w:t>- viz příloha, která je nedílnou součástí tohoto usnesení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2</w:t>
      </w:r>
    </w:p>
    <w:p>
      <w:pPr>
        <w:pStyle w:val="Normal"/>
        <w:rPr/>
      </w:pPr>
      <w:r>
        <w:rPr>
          <w:sz w:val="20"/>
          <w:szCs w:val="20"/>
        </w:rPr>
        <w:t>z  mimořádného veřejného zasedání Zastupitelstva obce Ledčice konaného dne 6.4.2009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ej stavebních pozemků ve vlastnictví obce za cenu 950,- Kč/m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14</w:t>
      </w:r>
    </w:p>
    <w:p>
      <w:pPr>
        <w:pStyle w:val="Normal"/>
        <w:rPr/>
      </w:pPr>
      <w:r>
        <w:rPr>
          <w:sz w:val="20"/>
          <w:szCs w:val="20"/>
        </w:rPr>
        <w:t>z  mimořádného veřejného zasedání Zastupitelstva obce Ledčice konaného dne 6.4.2009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žádosti o  povolení výjimky pro přijetí žáka do MŠ vydává toto stanovis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stanovisko zřizovatele k příjímání dětí do MŠ  Ledčice z hlediska současné volné kapacity  -  absolutní přednost mají děti předškolního věku. Dále by  neměly být upřednostňovány děti matek na mateřské dovolené před dětmi jejichž matky jsou zaměstnány nebo do zaměstnání chtějí nastoupit. V současné době z kapacitních důvodů by neměly být přijímány děti bez trvalého pobytu na území obce Ledč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utárnímu zástupci obce Ledčice ukládá, aby požádal o Krajský úřad Středočeského kraje o prominutí řádného termínu podle § 142 zákona 561/2004 Sb. o navýšení kapacity v MŠ s účinností od 1.9.200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5:00Z</dcterms:created>
  <dc:creator>Obecní úřad Ledčice</dc:creator>
  <dc:description/>
  <cp:keywords/>
  <dc:language>en-US</dc:language>
  <cp:lastModifiedBy>skarohlidova</cp:lastModifiedBy>
  <cp:lastPrinted>2009-10-21T22:29:00Z</cp:lastPrinted>
  <dcterms:modified xsi:type="dcterms:W3CDTF">2010-04-13T12:10:00Z</dcterms:modified>
  <cp:revision>3</cp:revision>
  <dc:subject/>
  <dc:title>Program</dc:title>
</cp:coreProperties>
</file>