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>Z á p i 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řejného zasedán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astupitelstva obce Ledčice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naného dne 30.9.2010 v 19.00 hodin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 budově Základní školy Ledčic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1) Zahájen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2) Volba návrhové komise, ověřovatelů zápisu a kontrola zápisů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3) Darovací smlouva a bezúplatný převod pozemku, prodej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4) Rozpočtové opatření č.3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5) Různé: a) Příspěvková organizace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>b) Smlouva o zřízení věcného břemene Budk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 xml:space="preserve">c) Návrh na prodej stavebního pozemku par.č. 433/12 zapsaného </w:t>
        <w:br/>
        <w:t xml:space="preserve">                       na LV 10001 pro obec a k.ú. Ledči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6) Diskuze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7) Návrh usnesen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8) Závěr  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č. 3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 mimořádného veřejného zasedání Zastupitelstva obce Ledčice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konaného dne 30.9.2010                                                                                                                                                                                      Zastupitelstvo obce Ledči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 c h v a l u j 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 předložení přehledu neinvestičních nákladů, uzavření Dohody o povinné školní docházce dětí, které nemají trvalý pobyt v Roudnici nad Labem a úhradu neinvestičních nákladů s městem Roudnice nad Labem pro školní rok 2009/10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ýše neinvestičních nákladů byla stanovena 6 300,-Kč/ na žáka.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 a m í t l o </w:t>
      </w:r>
    </w:p>
    <w:p>
      <w:pPr>
        <w:pStyle w:val="Prost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žádosti o změnu úpravy veřejného prostranství na parkovací místa: </w:t>
      </w:r>
    </w:p>
    <w:p>
      <w:pPr>
        <w:pStyle w:val="Prosttext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Mileny Justové, bytem Ledčice č.p. 161</w:t>
      </w:r>
    </w:p>
    <w:p>
      <w:pPr>
        <w:pStyle w:val="Prosttext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Jaroslava Švece, bytem Ledčice č.p. 162</w:t>
      </w:r>
    </w:p>
    <w:p>
      <w:pPr>
        <w:pStyle w:val="Prosttext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)  Lucie Hochmannové, bytem Ledčice č.p. 201. </w:t>
      </w:r>
    </w:p>
    <w:p>
      <w:pPr>
        <w:pStyle w:val="Prost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základě vyjádření Policie ČR, dopravního inspektorátu v Mělníku,  ponechá v místní v části obce „Hajkov,“ stávající stav dopravního značení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č. 3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 mimořádného veřejného zasedání Zastupitelstva obce Ledčice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konaného dne 30.9.2010                                                                                                                                                                                      Zastupitelstvo obce Ledči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 c h v á l i l o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základě uzavřené Smlouvy o uzavření budoucí darovací smlouvy  ze dne 8.6.2010 s ing. Annou Zikmundovou,  a nově vypracovaného geometrického plánu č. 396-246/2010 pro rozdělení pozemků, přijetí daru a bezúplatný převod pozemků ve vlastnictví obc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g. Anna Zikmundová dle jmenovaného geometrického plánu pro rozdělení pozemků daruje obci pozemky: parcelní čísla 1003/21 o výměře 621m2, 912/1 o výměře 112 m2, 912/4 o výměře 5 m2, 912/2 o výměře 25  m2, 1003/15 o výměře 770 m2, 1003/1 o výměře 359 m2, 1003/16 o výměře 935 m2, 1003/17 o výměře 935 m2. </w:t>
      </w:r>
    </w:p>
    <w:p>
      <w:pPr>
        <w:pStyle w:val="Normal"/>
        <w:ind w:left="426" w:hanging="0"/>
        <w:rPr/>
      </w:pPr>
      <w:r>
        <w:rPr>
          <w:sz w:val="20"/>
          <w:szCs w:val="20"/>
        </w:rPr>
        <w:t xml:space="preserve">Obec Ledčice bezúplatně převede ing. Anně Zikmundové pozemky par.č. 1595/6 o výměře 53 m2, 1595/5 o výměře 40 m2, 1595/4 o výměře 35 m2. Obec se zavazuje k přivedení infrastruktury na tyto pozemky,                                               a na hranici pozemků, které zůstanou ve vlastnictví ing. Zikmundové, (t.j. par.č. 1003/20, 1003/19, 1003/18), přivede infrastrukturní přípojky.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 u š í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snesení č. 22 ze dne 3.9.2009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  s c h v a l u j 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dej stavebního pozemku č.129 o výměře 219 m2, bez předkupního práva 300,- Kč/m2 panu Kamilu Sedláčkovi, bytem Jablonecká 715/9, Praha 9 – Pros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 c h v á l i l o  </w:t>
      </w: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dej zbylých stavebních pozemků ve vlastnictví obce Ledčice, za tržní cenu 1100,- Kč/m2 bez předkupního práva, zvýšenou o částku 80 000,- Kč s podmínkami:   1) postavit a zkolaudovat rodinný dům do r. 2019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2) do tohoto domu přihlásit alespoň jednu osobu k trvalému    </w:t>
        <w:br/>
        <w:t xml:space="preserve">                                pobyt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 splnění obou podmínek bude částka 80 000,- Kč vrácena.   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č. 3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 mimořádného veřejného zasedání Zastupitelstva obce Ledčice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konaného dne 30.9.2010                                                                                                                                                                                      Zastupitelstvo obce Ledči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 c h v á l i l o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řebytek hospodaření příspěvkové organizace MŠ a ZŠ Ledčice za rok 2009, použít na likvidaci ztrát minulých let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 c h v á l i l o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řízení věcného břemene na pozemek par.č. 1547/2 v k.ú. Ledčice na LV 10001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ložka STL přípojky plynu pro č.p.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udoucí  povinný – Obec Ledčice                                                                  </w:t>
        <w:br/>
        <w:t xml:space="preserve">Budoucí oprávněný - RWE Distribuční služby, s.r.o. Plynárenská 499/1 Brno,     </w:t>
        <w:br/>
        <w:t>zastoupená RWE Gas Net, s.r.o., Klíšská 940, Ústí nad Labem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 c h v á l i l o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odej stavebního pozemku par.č. 433/12 o výměře 964 m2 zapsaného na LV 10001 pro obec a k.ú. Ledčice, slečně Lence Majnerové,  r.č. 835322/2078, bytem Valtická 5,  Plzeň. Pozemek bude hrazen úvěrem od  ČMSS a.s. a zástavou  pozemku, za cenu 1100,- Kč/m2 bez předkupního práva  -   zvýšený o částku  80 000,- Kč </w:t>
        <w:br/>
        <w:t>s podmínkam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) postavit a zkolaudovat rodinný dům do r. 2019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) do tohoto domu přihlásit alespoň jednu osobu k trvalému pobyt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o splnění obou podmínek bude částka vráce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č. 3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 mimořádného veřejného zasedání Zastupitelstva obce Ledčice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konaného dne 30.9.2010                                                                                                                                                                                      Zastupitelstvo obce Ledči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 c h v á l i l o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počtové opatření č.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eastAsia="Times New Roman" w:cs="Times New Roman"/>
      <w:b/>
      <w:sz w:val="32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CharChar">
    <w:name w:val=" Char Char"/>
    <w:basedOn w:val="Standardnpsmoodstavce"/>
    <w:qFormat/>
    <w:rPr>
      <w:rFonts w:ascii="Consolas" w:hAnsi="Consolas" w:cs="Consolas"/>
      <w:sz w:val="21"/>
      <w:szCs w:val="21"/>
      <w:lang w:val="cs-CZ" w:bidi="ar-SA"/>
    </w:rPr>
  </w:style>
  <w:style w:type="character" w:styleId="CharChar1">
    <w:name w:val="Char Char"/>
    <w:basedOn w:val="Standardnpsmoodstavce"/>
    <w:qFormat/>
    <w:rPr>
      <w:rFonts w:ascii="Consolas" w:hAnsi="Consolas" w:cs="Consolas"/>
      <w:sz w:val="21"/>
      <w:szCs w:val="21"/>
      <w:lang w:val="cs-CZ" w:bidi="ar-SA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360" w:leader="none"/>
      </w:tabs>
      <w:jc w:val="center"/>
    </w:pPr>
    <w:rPr>
      <w:b/>
      <w:sz w:val="7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01:00Z</dcterms:created>
  <dc:creator>Obecní úřad Ledčice</dc:creator>
  <dc:description/>
  <cp:keywords/>
  <dc:language>en-US</dc:language>
  <cp:lastModifiedBy>skarohlidova</cp:lastModifiedBy>
  <cp:lastPrinted>2010-11-09T16:29:00Z</cp:lastPrinted>
  <dcterms:modified xsi:type="dcterms:W3CDTF">2010-11-12T08:18:00Z</dcterms:modified>
  <cp:revision>6</cp:revision>
  <dc:subject/>
  <dc:title>Program</dc:title>
</cp:coreProperties>
</file>