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olby do zastupitelstev krajů konané dne 12.10. – 13.10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ky hlasování za územní ce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: Středočeský kr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: Měl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: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sky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iči v seznamu  4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dané obálky     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ební účast      29,1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vzdané obálky  138</w:t>
      </w:r>
    </w:p>
    <w:p>
      <w:pPr>
        <w:pStyle w:val="Normal"/>
        <w:rPr/>
      </w:pPr>
      <w:r>
        <w:rPr>
          <w:sz w:val="20"/>
          <w:szCs w:val="20"/>
        </w:rPr>
        <w:t>Platné hlasy     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% platných hlasů   91,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ndidátní listina</w:t>
        <w:tab/>
        <w:t xml:space="preserve">                          Platné hlasy</w:t>
        <w:tab/>
      </w:r>
    </w:p>
    <w:p>
      <w:pPr>
        <w:pStyle w:val="Normal"/>
        <w:rPr/>
      </w:pPr>
      <w:r>
        <w:rPr>
          <w:sz w:val="20"/>
          <w:szCs w:val="20"/>
        </w:rPr>
        <w:t>číslo</w:t>
        <w:tab/>
        <w:t>název</w:t>
        <w:tab/>
        <w:t xml:space="preserve"> </w:t>
        <w:tab/>
        <w:tab/>
        <w:t xml:space="preserve">      celkem</w:t>
        <w:tab/>
        <w:t>v %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"Sdružení nestraníků"</w:t>
        <w:tab/>
        <w:tab/>
        <w:t>2</w:t>
        <w:tab/>
        <w:t>1,5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Volte Pr.Blok www.cibulka.net</w:t>
        <w:tab/>
        <w:t>5</w:t>
        <w:tab/>
        <w:t>3,9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  <w:tab/>
        <w:t>Strana soukromníků ČR</w:t>
        <w:tab/>
        <w:tab/>
        <w:t>0</w:t>
        <w:tab/>
        <w:t>0,00</w:t>
        <w:tab/>
      </w:r>
    </w:p>
    <w:p>
      <w:pPr>
        <w:pStyle w:val="Normal"/>
        <w:rPr/>
      </w:pPr>
      <w:r>
        <w:rPr>
          <w:sz w:val="20"/>
          <w:szCs w:val="20"/>
        </w:rPr>
        <w:t>19</w:t>
        <w:tab/>
        <w:t>SUVERENITA - blok JB, SZR</w:t>
        <w:tab/>
        <w:t>2</w:t>
        <w:tab/>
        <w:t>1,5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  <w:tab/>
        <w:t>Nár.socialisté-levice 21.stol.</w:t>
        <w:tab/>
        <w:t>0</w:t>
        <w:tab/>
        <w:t>0,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  <w:tab/>
        <w:t>TOP 09 a Starostové pro STČ</w:t>
        <w:tab/>
        <w:t>9</w:t>
        <w:tab/>
        <w:t>7,1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  <w:tab/>
        <w:t>Věci veřejné</w:t>
        <w:tab/>
        <w:tab/>
        <w:tab/>
        <w:t>0</w:t>
        <w:tab/>
        <w:t>0,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</w:t>
        <w:tab/>
        <w:t>ZMĚNA 2012</w:t>
        <w:tab/>
        <w:tab/>
        <w:tab/>
        <w:t>1</w:t>
        <w:tab/>
        <w:t>0,7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</w:t>
        <w:tab/>
        <w:t>Komunistická str.Čech a Moravy</w:t>
        <w:tab/>
        <w:t>42</w:t>
        <w:tab/>
        <w:t>33,3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</w:t>
        <w:tab/>
        <w:t>Strana zelených</w:t>
        <w:tab/>
        <w:tab/>
        <w:tab/>
        <w:t>3</w:t>
        <w:tab/>
        <w:t>2,3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</w:t>
        <w:tab/>
        <w:t>Středočeši2012.cz</w:t>
        <w:tab/>
        <w:tab/>
        <w:t>0</w:t>
        <w:tab/>
        <w:t>0,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</w:t>
        <w:tab/>
        <w:t>Česká str.sociálně demokrat.</w:t>
        <w:tab/>
        <w:t>31</w:t>
        <w:tab/>
        <w:t>24,6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</w:t>
        <w:tab/>
        <w:t>Koalice KDU-ČSL, SNK a nez.</w:t>
        <w:tab/>
        <w:t>2</w:t>
        <w:tab/>
        <w:t>1,5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</w:t>
        <w:tab/>
        <w:t>Občanská demokratická strana</w:t>
        <w:tab/>
        <w:t>14</w:t>
        <w:tab/>
        <w:t>11,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</w:t>
        <w:tab/>
        <w:t>Strana svobodných občanů</w:t>
        <w:tab/>
        <w:t>0</w:t>
        <w:tab/>
        <w:t>0,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</w:t>
        <w:tab/>
        <w:t>Hn.na podporu dobrovol.hasičů</w:t>
        <w:tab/>
        <w:t>4</w:t>
        <w:tab/>
        <w:t>3,1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</w:t>
        <w:tab/>
        <w:t>Dělnic.str.sociální spravedl.</w:t>
        <w:tab/>
        <w:t>3</w:t>
        <w:tab/>
        <w:t>2,3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</w:t>
        <w:tab/>
        <w:t>Komunistická str.Českosloven.</w:t>
        <w:tab/>
        <w:t>3</w:t>
        <w:tab/>
        <w:t>2,3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</w:t>
        <w:tab/>
        <w:t>"UNP-STŘEDOČEŠI 2012"</w:t>
        <w:tab/>
        <w:t>2</w:t>
        <w:tab/>
        <w:t>1,5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</w:t>
        <w:tab/>
        <w:t>SPO ZEMANOVCI - Češi</w:t>
        <w:tab/>
        <w:t>2</w:t>
        <w:tab/>
        <w:t>1,5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</w:t>
        <w:tab/>
        <w:t>Česká pirátská strana</w:t>
        <w:tab/>
        <w:tab/>
        <w:t>1</w:t>
        <w:tab/>
        <w:t>0,7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3:00Z</dcterms:created>
  <dc:creator>kucerova</dc:creator>
  <dc:description/>
  <cp:keywords/>
  <dc:language>en-US</dc:language>
  <cp:lastModifiedBy>kucerova</cp:lastModifiedBy>
  <dcterms:modified xsi:type="dcterms:W3CDTF">2012-10-15T05:26:00Z</dcterms:modified>
  <cp:revision>1</cp:revision>
  <dc:subject/>
  <dc:title>Volby do zastupitelstev krajů konané dne 12</dc:title>
</cp:coreProperties>
</file>