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e zasedání Zastupitelstva obce Ledč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6. 2. 2014 v 18 hodin U Cin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obce Ledčice schvaluje následující program veřejného  zasedá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Rozpočtového opatření č. 7 sestavené ke dni 31. 12.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Územně technická studie VRT Praha - Litoměř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rcheopark – stavební záměr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)    Různé:   a) Výroční zpráva podle zákona č. 106/1999 Sb.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b) Veřejné osvětlení – projekt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c) Žádost o prodej pozemků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d) Návrh na kácení stromů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e) Navýšení odměn zastupitelům o krácenou částku v roce 2010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f) Řešení vandalství a poškozování cizího majetku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oplnění - g) Zasíťování stavebních pozemků na Lad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)     Diskuze: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- informace chodník „Na Cikánku“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- projekt komunikací „ Na návsi“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- zákon o soc. práv. ochraně dětí        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- nepovolené parkování na místních komunikacích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- informace o soudní žalobě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- informace o stavu č.p.16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)  Závě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Rozpočtového opatření č. 7 sestavené ke dni 31. 12. 201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stupitelstvo obce Ledčice  schvaluje rozpočtového  opatření č.7, sestavené k  31. 12. 2013. </w:t>
      </w:r>
    </w:p>
    <w:p>
      <w:pPr>
        <w:pStyle w:val="Normal"/>
        <w:jc w:val="both"/>
        <w:rPr/>
      </w:pPr>
      <w:r>
        <w:rPr>
          <w:sz w:val="20"/>
          <w:szCs w:val="20"/>
        </w:rPr>
        <w:t>Usnesení č. 68 bylo schváleno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>Územně technická studie VRT Praha - Litoměřic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Ledčice neschvaluje stavbu vysokorychlostní tratě jako cel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 uplatnění státního zájmu u této stavby zastupitelstvo preferuje tu navrženou  trasu, která vede nejdále od zastavěné části v obci. </w:t>
      </w:r>
    </w:p>
    <w:p>
      <w:pPr>
        <w:pStyle w:val="Normal"/>
        <w:jc w:val="both"/>
        <w:rPr/>
      </w:pPr>
      <w:r>
        <w:rPr>
          <w:sz w:val="20"/>
          <w:szCs w:val="20"/>
        </w:rPr>
        <w:t>Usnesení č.  69 bylo schválen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rmtovanvHTML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u w:val="single"/>
        </w:rPr>
        <w:t>Archeopark s přidruženým „Centrem pro dokumentaci, vyhodnocení a archivaci archeologických nálezů“ - stavební zámě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sedající seznámila se záměrem stavby archeoparku v k.ú Obce Ledčice. Stavební záměr představil pan Aleš Charvá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 hlasováním dala předsedající možnost vyjádřit se zastupitelům i přítomným občanům.</w:t>
      </w:r>
    </w:p>
    <w:p>
      <w:pPr>
        <w:pStyle w:val="Normal"/>
        <w:rPr/>
      </w:pPr>
      <w:r>
        <w:rPr>
          <w:sz w:val="20"/>
          <w:szCs w:val="20"/>
        </w:rPr>
        <w:t>Paní ……………. - nesouhlasí se stavebním záměrem -  narušení soukromí a klidu v této části obce.</w:t>
      </w:r>
    </w:p>
    <w:p>
      <w:pPr>
        <w:pStyle w:val="Normal"/>
        <w:rPr/>
      </w:pPr>
      <w:r>
        <w:rPr>
          <w:sz w:val="20"/>
          <w:szCs w:val="20"/>
        </w:rPr>
        <w:t>Paní …………… .- nesouhlasí se stavbou z důvodu narušení soukromí a klidu v této části obce, ale i zatížení celé obce dopravou.</w:t>
      </w:r>
    </w:p>
    <w:p>
      <w:pPr>
        <w:pStyle w:val="Normal"/>
        <w:rPr/>
      </w:pPr>
      <w:r>
        <w:rPr>
          <w:sz w:val="20"/>
          <w:szCs w:val="20"/>
        </w:rPr>
        <w:t>Ing. ……………. -  dotaz  zda existuje studie zatížení obce dopravou při realizaci tohoto záměru.</w:t>
      </w:r>
    </w:p>
    <w:p>
      <w:pPr>
        <w:pStyle w:val="Normal"/>
        <w:rPr/>
      </w:pPr>
      <w:r>
        <w:rPr>
          <w:sz w:val="20"/>
          <w:szCs w:val="20"/>
        </w:rPr>
        <w:t xml:space="preserve">Mgr. …………… - dotaz kdo nebo jaká firma stojí za tímto záměr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 ……….....…..- nesouhlasí se stavbou z důvodu narušení soukromí a klidu v této části obce.</w:t>
      </w:r>
    </w:p>
    <w:p>
      <w:pPr>
        <w:pStyle w:val="Normal"/>
        <w:rPr/>
      </w:pPr>
      <w:r>
        <w:rPr>
          <w:sz w:val="20"/>
          <w:szCs w:val="20"/>
        </w:rPr>
        <w:t xml:space="preserve">Pan ……………. -  dotaz na spolupracující archeology při tomto záměru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obce Ledčice odkládá vyjádření na další zasedání zastupitelstva s tím, že do té doby získá více informací k projektu. </w:t>
      </w:r>
    </w:p>
    <w:p>
      <w:pPr>
        <w:pStyle w:val="Normal"/>
        <w:jc w:val="both"/>
        <w:rPr/>
      </w:pPr>
      <w:r>
        <w:rPr>
          <w:sz w:val="20"/>
          <w:szCs w:val="20"/>
        </w:rPr>
        <w:t>Usnesení č. 70 bylo schvál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</w:r>
      <w:r>
        <w:rPr>
          <w:sz w:val="20"/>
          <w:szCs w:val="20"/>
          <w:u w:val="single"/>
        </w:rPr>
        <w:t xml:space="preserve"> Různé: </w:t>
      </w: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Výroční zpráva podle zákona č. 106/1999 Sb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obce Ledčice schvaluje výroční zprávu podle zákona č. 106/1999 Sb. </w:t>
      </w:r>
    </w:p>
    <w:p>
      <w:pPr>
        <w:pStyle w:val="Normal"/>
        <w:jc w:val="both"/>
        <w:rPr/>
      </w:pPr>
      <w:r>
        <w:rPr>
          <w:sz w:val="20"/>
          <w:szCs w:val="20"/>
        </w:rPr>
        <w:t>Usnesení č.  71 bylo schvál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Veřejné osvětlení – projekt k projektu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Ledčice schvaluje projekt stavby VO s tím, že pověřuje starostku obce dalším jednáním o rozšíření tohoto projektu o dva stožáry – viz situace.</w:t>
      </w:r>
    </w:p>
    <w:p>
      <w:pPr>
        <w:pStyle w:val="Normal"/>
        <w:jc w:val="both"/>
        <w:rPr/>
      </w:pPr>
      <w:r>
        <w:rPr>
          <w:sz w:val="20"/>
          <w:szCs w:val="20"/>
        </w:rPr>
        <w:t>Usnesení č. 72 bylo schvál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 Žádost o prodej pozemků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</w:t>
      </w:r>
    </w:p>
    <w:p>
      <w:pPr>
        <w:pStyle w:val="Normal"/>
        <w:rPr/>
      </w:pPr>
      <w:r>
        <w:rPr>
          <w:sz w:val="20"/>
          <w:szCs w:val="20"/>
        </w:rPr>
        <w:t xml:space="preserve">Zastupitelstvo obce Ledčice zamítá žádost Mgr. Kubienové o koupi pozemků  ( předzahrádka u čp. 86                  a pozemek pod stavbou garáže KN par. č. 37 v k.ú. Ledčice).   </w:t>
      </w:r>
    </w:p>
    <w:p>
      <w:pPr>
        <w:pStyle w:val="Normal"/>
        <w:jc w:val="both"/>
        <w:rPr/>
      </w:pPr>
      <w:r>
        <w:rPr>
          <w:sz w:val="20"/>
          <w:szCs w:val="20"/>
        </w:rPr>
        <w:t>Usnesení č.  73 bylo schvál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 Návrh na kácení stromů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Ledčice  schvaluje pokácení topolu na hřišti před ZŠ, dvou lip na evangelickém hřbitově       a bříz u č.p. 53.</w:t>
      </w:r>
    </w:p>
    <w:p>
      <w:pPr>
        <w:pStyle w:val="Normal"/>
        <w:jc w:val="both"/>
        <w:rPr/>
      </w:pPr>
      <w:r>
        <w:rPr>
          <w:sz w:val="20"/>
          <w:szCs w:val="20"/>
        </w:rPr>
        <w:t>Usnesení č.  74 bylo schvál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 Navýšení odměn zastupitelům o krácenou částku v roce 2010 podle přílohy č.1 k nařízení vlády             č. 375/2010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</w:t>
      </w:r>
    </w:p>
    <w:p>
      <w:pPr>
        <w:pStyle w:val="Normal"/>
        <w:rPr/>
      </w:pPr>
      <w:r>
        <w:rPr>
          <w:sz w:val="20"/>
          <w:szCs w:val="20"/>
        </w:rPr>
        <w:t xml:space="preserve">Zastupitelstvo obce Ledčice neschvaluje navýšení odměn neuvolněným zastupitelům od 1. 1. 2014, podle novely Nařízení vlády č.37/2003. </w:t>
      </w:r>
    </w:p>
    <w:p>
      <w:pPr>
        <w:pStyle w:val="Normal"/>
        <w:jc w:val="both"/>
        <w:rPr/>
      </w:pPr>
      <w:r>
        <w:rPr>
          <w:sz w:val="20"/>
          <w:szCs w:val="20"/>
        </w:rPr>
        <w:t>Usnesení č. 75 bylo schvál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 Řešení vandalství a poškozování cizího majetku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Ledčice schvaluje předvolání rodičů dětí, které byly přistiženy při opakovaném  poškozování obecního majetku.</w:t>
      </w:r>
    </w:p>
    <w:p>
      <w:pPr>
        <w:pStyle w:val="Normal"/>
        <w:jc w:val="both"/>
        <w:rPr/>
      </w:pPr>
      <w:r>
        <w:rPr>
          <w:sz w:val="20"/>
          <w:szCs w:val="20"/>
        </w:rPr>
        <w:t>Usnesení č.  76 bylo schvál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Zasíťování stavebních pozemků na Lad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sedající seznámila přítomné s nutností zahájení řízení o zasíťování nových stavebních  pozemků. Prvním krokem je  uzavření smlouvy s firmou ČEZ o zřízení nových odběrných míst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Ledčice schvaluje uzavření smlouvy s firmou ČEZ  o zřízení nových odběrných mí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nesení č.  77  bylo schvál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) </w:t>
      </w:r>
      <w:r>
        <w:rPr>
          <w:sz w:val="20"/>
          <w:szCs w:val="20"/>
          <w:u w:val="single"/>
        </w:rPr>
        <w:t>Diskuze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arostka obce seznámila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- informace chodník „Na Cikánku“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projekt komunikací „ Na návsi“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- zákon o soc. práv. ochraně dětí      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- nepovolené parkování na místních komunikacích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- informace o soudní žalobě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- informace o stavu č.p.16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rámci diskuze se zastupitelé dohodli na nutnosti informovat majitele aut o zákazu parkování na výhybnách, které  navazují na místní komunik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……………- seznámila přítomné se špatným stavem budovy  č.p.16.</w:t>
      </w:r>
    </w:p>
    <w:p>
      <w:pPr>
        <w:pStyle w:val="Normal"/>
        <w:rPr/>
      </w:pPr>
      <w:r>
        <w:rPr>
          <w:sz w:val="20"/>
          <w:szCs w:val="20"/>
        </w:rPr>
        <w:t>Mgr. …………. - vznesl dotaz na možnost vybudování chodníku, který by navazoval na budoucí slepou komunikaci před jeho dom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rostka obce k dotazu sdělila – záborem pozemku pro vybudování chodníku by došlo k výraznému zmenšení plochy stavební parcely, která by podle ÚPD nesplnila podmínku minimální výměry ploch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ále se diskutovalo o přípravě masopustu – bude svolána pracovní schůzka zastupitelů, celá akce proběhne 1. 3. 201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í....................- vznesla dotaz  na nové veřejné osvětlení v „Kozí  ulici“ a řešení svodu dešťové kanaliz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 </w:t>
      </w:r>
      <w:r>
        <w:rPr>
          <w:sz w:val="20"/>
          <w:szCs w:val="20"/>
          <w:u w:val="single"/>
        </w:rPr>
        <w:t>Závěr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tarostka obce poděkovala všem přítomným občanům i zastupitelům za účast na zasedání Zastupitelstva obce Ledčice a pozvala je na další veřejné zasedání, které by se mělo uskutečnit  během  měsíce března 2014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4:00Z</dcterms:created>
  <dc:creator>skarohlidova</dc:creator>
  <dc:description/>
  <cp:keywords/>
  <dc:language>en-US</dc:language>
  <cp:lastModifiedBy>michovska</cp:lastModifiedBy>
  <cp:lastPrinted>2014-03-17T09:54:00Z</cp:lastPrinted>
  <dcterms:modified xsi:type="dcterms:W3CDTF">2014-04-14T10:25:00Z</dcterms:modified>
  <cp:revision>5</cp:revision>
  <dc:subject/>
  <dc:title>Obec Ledčice</dc:title>
</cp:coreProperties>
</file>