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kladní škola a mateřská škola Ledčice, okres Mělní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nitřní řád školní jídeln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 10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innost od: 1. 11. 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isový znak: ŘZ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rtační znak: A2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ěny: 1. 9. 2012, 1. 9. 2015, 1. 9. 2016, 1. 9. 2020, 1. 9. 2021, 1. 5. 2022, 1. 9. 2022, 1.11.20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Řád školní jídelny</w:t>
      </w:r>
      <w:r>
        <w:rPr>
          <w:rFonts w:cs="Calibri" w:ascii="Calibri" w:hAnsi="Calibri"/>
          <w:sz w:val="22"/>
          <w:szCs w:val="22"/>
        </w:rPr>
        <w:t xml:space="preserve"> je součástí organizačního řádu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. Provoz školní jídel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 školní jídelny je neoprávněným osobám vstup zakáz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trávníci mají volný přístup od 7:00 do 15:00 (dodržujeme pitný režim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 pití nabízíme 1 nápoj neslazený, 1 sladký a pitnou 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8:30 – 8:45      Výdej ranní přesnídávky MŠ (přesnídávka neplní funkci snídaně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1:30 – 12:45   Výdej obědů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4:15 – 14:30   Výdej odpolední svačiny M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1:00 – 11:30 a 12:45 – 13:30   Výdej do jídlonosičů (pouze do přinesených čistých nádob k tomuto    účelu určen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ídlo je určené k okamžité spotřebě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Dohled</w:t>
      </w:r>
      <w:r>
        <w:rPr>
          <w:rFonts w:cs="Calibri" w:ascii="Calibri" w:hAnsi="Calibri"/>
          <w:sz w:val="22"/>
          <w:szCs w:val="22"/>
        </w:rPr>
        <w:t xml:space="preserve"> ve školní jídelně zajišťují pedagogičtí pracovníci školy podle rozvr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4. Cena dotovaného stravného</w:t>
      </w:r>
      <w:r>
        <w:rPr>
          <w:rFonts w:cs="Calibri" w:ascii="Calibri" w:hAnsi="Calibri"/>
          <w:sz w:val="22"/>
          <w:szCs w:val="22"/>
        </w:rPr>
        <w:t xml:space="preserve"> se řídí věkem dítěte, platí pouze v přítomnosti dítěte v MŠ, ZŠ.</w:t>
      </w:r>
    </w:p>
    <w:tbl>
      <w:tblPr>
        <w:tblW w:w="7285" w:type="dxa"/>
        <w:jc w:val="left"/>
        <w:tblInd w:w="1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365"/>
        <w:gridCol w:w="1200"/>
        <w:gridCol w:w="1530"/>
        <w:gridCol w:w="1525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nídáv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čin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3-6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Kč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Kč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7-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 Kč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Kč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Š 7-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11 a více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otovaná cena oběda je 50Kč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5. Odhlašování obědů (platí i pro odhlašování odpolední svačiny MŠ a svačiny ZŠ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usí provést rodiče osobně v jídelně nebo SMS zprávou na telefonní číslo </w:t>
      </w:r>
      <w:r>
        <w:rPr>
          <w:rFonts w:cs="Calibri" w:ascii="Calibri" w:hAnsi="Calibri"/>
          <w:b/>
          <w:bCs/>
          <w:sz w:val="22"/>
          <w:szCs w:val="22"/>
        </w:rPr>
        <w:t>604 947 374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ejlépe den předem, </w:t>
      </w:r>
      <w:r>
        <w:rPr>
          <w:rFonts w:cs="Calibri" w:ascii="Calibri" w:hAnsi="Calibri"/>
          <w:b/>
          <w:bCs/>
          <w:sz w:val="22"/>
          <w:szCs w:val="22"/>
        </w:rPr>
        <w:t>nejpozději</w:t>
      </w:r>
      <w:r>
        <w:rPr>
          <w:rFonts w:cs="Calibri" w:ascii="Calibri" w:hAnsi="Calibri"/>
          <w:sz w:val="22"/>
          <w:szCs w:val="22"/>
        </w:rPr>
        <w:t xml:space="preserve"> do 7. hodiny ranní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Rodič nahlásí dobu, na kterou dítě odhlašuj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kud nestihne rodič oběd odhlásit do 7. hodiny, bude mu naúčtován podle sazby. Oběd s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ůže vyzvednout v době k tomu určené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vní den nepřítomnosti dítěte je účtována dotovaná cena. Další dny nepřítomnosti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NEODHLÁŠENÍ</w:t>
      </w:r>
      <w:r>
        <w:rPr>
          <w:rFonts w:cs="Calibri" w:ascii="Calibri" w:hAnsi="Calibri"/>
          <w:sz w:val="22"/>
          <w:szCs w:val="22"/>
        </w:rPr>
        <w:t xml:space="preserve"> dítěte z obědů bude účtována </w:t>
      </w:r>
      <w:r>
        <w:rPr>
          <w:rFonts w:cs="Calibri" w:ascii="Calibri" w:hAnsi="Calibri"/>
          <w:b/>
          <w:bCs/>
          <w:sz w:val="22"/>
          <w:szCs w:val="22"/>
        </w:rPr>
        <w:t>NEDOTOVANÁ</w:t>
      </w:r>
      <w:r>
        <w:rPr>
          <w:rFonts w:cs="Calibri" w:ascii="Calibri" w:hAnsi="Calibri"/>
          <w:sz w:val="22"/>
          <w:szCs w:val="22"/>
        </w:rPr>
        <w:t xml:space="preserve"> CENA OBĚDA </w:t>
      </w:r>
      <w:r>
        <w:rPr>
          <w:rFonts w:cs="Calibri" w:ascii="Calibri" w:hAnsi="Calibri"/>
          <w:b/>
          <w:bCs/>
          <w:sz w:val="22"/>
          <w:szCs w:val="22"/>
        </w:rPr>
        <w:t>50 Kč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6. Placení stravného a školné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ři přihlášení strávníka ke stravování vybíráme zálohu 300 Kč. Poslední měsíc stravová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e provedeno vyúčtování, ve kterém je tato částka odečtena od skutečného stravné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travné se platí zpětně, to znamená, že v říjnu se platí za měsíc září, v listopadu za říje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Školné se platí přímo, tedy v říjnu se platí školné za říjen, v listopadu za listopa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bízíme 2 způsoby plac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ezhotovostně – na bankovní účet školy 181877409/0300, vždy nutno uvést příjmení dítě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do 15. dne v měsíc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otovostní platba – platba hotově v kanceláři školy (do 15. dne v měsíci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ýši stravného spočítá vedoucí školní jídel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racení peněz probíhá pouze v hotovos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7.  Úřední hodiny vedoucí ŠJ</w:t>
      </w:r>
      <w:r>
        <w:rPr>
          <w:rFonts w:cs="Calibri" w:ascii="Calibri" w:hAnsi="Calibri"/>
          <w:sz w:val="22"/>
          <w:szCs w:val="22"/>
        </w:rPr>
        <w:t xml:space="preserve">      7:15 – 7:45    Platba stravného a odpovědi na dotazy (po domluvě možno kdykoli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Tento VNITŘNÍ ŘÁD ŠJ nabývá účinností 1. 11. 2022. Ruší platnost řádu účinného od 1. 9. 2022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Ledčicích   1. 11. 2022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4:00Z</dcterms:created>
  <dc:creator>Milan Štoček</dc:creator>
  <dc:description/>
  <cp:keywords/>
  <dc:language>en-US</dc:language>
  <cp:lastModifiedBy>Martina Sypecká</cp:lastModifiedBy>
  <cp:lastPrinted>2022-11-23T13:27:00Z</cp:lastPrinted>
  <dcterms:modified xsi:type="dcterms:W3CDTF">2023-08-31T13:14:00Z</dcterms:modified>
  <cp:revision>2</cp:revision>
  <dc:subject/>
  <dc:title>Řád školní jídelny</dc:title>
</cp:coreProperties>
</file>