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76"/>
      </w:tblGrid>
      <w:tr>
        <w:trPr>
          <w:trHeight w:val="326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ákladní škola a mateřská škola Ledčice, okres Mělník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ozní řád školní zahrady ZŠ A MŠ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j.:  115/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 1. 9. 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isový znak: ŘZŠ – 2/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tační znak: S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pracováno podle metodické informace MŠMT k zabezpečování provozu a údržby ve sportovních zařízeních, na dětských hřištích a v tělocvičnách)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Identifikační úda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Adresa venkovní hrací plochy</w:t>
      </w:r>
      <w:r>
        <w:rPr>
          <w:rFonts w:cs="Calibri" w:ascii="Calibri" w:hAnsi="Calibri"/>
          <w:sz w:val="22"/>
          <w:szCs w:val="22"/>
        </w:rPr>
        <w:t>: LEDČICE 179, 277 08 Ledčice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Provozovatel – ZŠ a MŠ Ledčice, okres Mělník, příspěvková organizace, 179, 277 08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Za úklid odpovídá – domov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ymezení aktivit 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Venkovní hrací plocha s herními prvky a pískovištěm předškolního a školního zařízení zaměřená na environmentální výchovu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vozní doba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1. 9. - 31. 8. školního roku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pondělí–pátek 8.00 - 16.45hod.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Venkovní hrací plocha se na noc zamyká, je oplocená.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Režim údržb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</w:rPr>
        <w:t>Denní úklid venkovní hrací plochy: (vždy do 8.00 hod.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ždodenní otevírání a zavírání zahrad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klid odpadků z plochy zahrad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Odvoz odpad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klid – přehrabání pískoviště, úprava kamínků u dojezdu velké skluzavk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rabání a odvoz listí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sypání odpadkových košů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videlná denní vizuální kontrola technického stavu herních prvků a mobiliář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ůběžná péče o herní prvky a mobiliář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amžité odstranění zjištěných nebo nahlášených záva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ranění zjištěných nedostatk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če o zeleň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ání a úklid tráv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hrabání a úklid listí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obné prořezy keřů a dřev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lévání rostlin a trávníku dle potřeb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držba pískoviště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Kontrola stavu obrub pískoviště, odstranění písku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enní přehrabání pískoviště (odstranění hrubých nečistot, případně stříkaček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hřátí pískoviště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2 x během roku překopat – přeházet písek v pískovišti (úložišti písku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x ročně kontrola a doplnění písku: březen/duben (použít písek kopaný hrubosti 0,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ční revize herních prvků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rola dle ČSN EN 1176 a 1177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á opra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kvidace – výměna za nov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zajištění</w:t>
      </w:r>
      <w:r>
        <w:rPr>
          <w:rFonts w:cs="Calibri" w:ascii="Calibri" w:hAnsi="Calibri"/>
          <w:sz w:val="22"/>
          <w:szCs w:val="22"/>
          <w:u w:val="single"/>
        </w:rPr>
        <w:t xml:space="preserve"> hygienických limitů písk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Pískoviště je přes léto zakryto černou fólií, dochází k nadměrnému přehřátí pís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enkovní vybavení</w:t>
      </w:r>
    </w:p>
    <w:p>
      <w:pPr>
        <w:pStyle w:val="Normal"/>
        <w:ind w:left="1452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pískovišt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pružinová houpačka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1x sestava se skluzavkou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erezová skluzav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síť ve svah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lanový moste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přeskakovací tyč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kolotoč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houpadlo závěsné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hrazd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vláček dřevěný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1x zvonkohra, 1x xylofon, 1x sloní piano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špalky v terén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tune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trámkové schod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x lavička kvád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lavička kruhová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altán – venkovní učebn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x stůl a 5x lavic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tabule magnetická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hmyzí a 1x ježčí domeče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tačí bud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krmítko pro ptactvo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1x sluneční hod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jsou prokazatelně seznámeny s pravidly bezpečného chování na školní zahradě.  Učitelky zodpovídají za bezpečnost dětí při pohybu venku a dle toho organizují činnosti tak, aby i preventivně předcházely úrazů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hrada je uzavřená a je přehled o hrajících dětech na uvedené ploš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la bezpečnosti:</w:t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koviště</w:t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inové houpačky – použití jedno sedící dítě</w:t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lezky pro malé děti – skluzavka sjezd v sedu</w:t>
      </w:r>
    </w:p>
    <w:p>
      <w:pPr>
        <w:pStyle w:val="Normal"/>
        <w:ind w:left="18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-  houpadlo – použití pouze v sedu – ne ve sto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Průlezky pro větší děti – skluz pouze v sedu. Nevybíhat v botách nahoru po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skluzav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Kolotoč – max. 5 dětí MŠ, max. 3 žáci Z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Tabule – pro kreslení kříd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 pobytem venku (dopoledne i odpoledne) domovnice otevře hřiště a zkontroluje jeho stav, vytahuje ochrannou plachtu nad pískovištěm. V případě potřeby kropí zahradu + ostatní plochu v dostatečném předstihu, než půjdou děti ven. Rovněž první učitelka průběžně zkontroluje stav vybavení – úrazová preven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i odpoledním pobytu venku učitelka odemyká branku pouze při předávání dětí a žáků zákonným zástupcům. Cizím osobám je vstup na školní zahradu zakázán. Před ukončením pobytu venku je povinností dětí a učitelek uklidit veškeré vybavení. Učitelky zametou dřevěné obklady pískoviště a stáhnou ochrannou plachtu na pískoviště, kterou uko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du uzamykají učitel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řád nabývá účinnosti dne 1. 9. 2023 a ruší platnost řádu účinného od 1. 9.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Ledčicích 1. 9. 2023</w:t>
        <w:tab/>
        <w:tab/>
        <w:tab/>
        <w:tab/>
        <w:tab/>
        <w:t>Mgr Martina Sypecká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l.: 739 631 791, IČO: 70 996 598, č. ú. 181877409/0300,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e-mail: zsledcice@volny.cz, datová schránka: fyfmevi, www.ledcice.cz/skol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Základní škola a mateřská škola Ledčice, okres Mělník, příspěvková organizace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 xml:space="preserve">       </w:t>
    </w:r>
    <w:r>
      <w:rPr>
        <w:rFonts w:cs="Calibri"/>
        <w:b/>
      </w:rPr>
      <w:t>277 08 Ledčice 179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atre</dc:creator>
  <dc:description/>
  <cp:keywords/>
  <dc:language>en-US</dc:language>
  <cp:lastModifiedBy>Martina Sypecká</cp:lastModifiedBy>
  <dcterms:modified xsi:type="dcterms:W3CDTF">2023-09-07T10:46:00Z</dcterms:modified>
  <cp:revision>4</cp:revision>
  <dc:subject/>
  <dc:title>Provozní řád hřiště MŠ</dc:title>
</cp:coreProperties>
</file>