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ZŠ A MŠ LEDČICE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rok 2015-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j.: 123/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ed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dčice 179, 277 08 Led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íspěvková organizace/školská právnická 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 996 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 274 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47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tina Sypeck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 315765624, 7396317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– 604 947 3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zsledcice@volny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ledcice.cz/šk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ed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dčice 45, 277 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 3157655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obec@ledc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jídel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jídel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  <w:t>Jedna žákyně prvního ročníku plní povinnou školní docházku v zahranič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třída – 1. a 2. ročník, třídní učitel Mgr. Martina Sypecká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I. třída – 3., 4. a 5. ročník, třídní učitel Mgr. Ivana Viktori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ě velké kmenové učebny a školní druži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ítačová učebna součást I. třídy, 10 počítačů s připojením na internet, tiskárna, výukové programy. Ve II. třídě interaktivní tabule, 2 notebooky s připojením k internetu. Další 2 notebooky využívají pedagog. pracovníc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školní zahrada s mnoha herními prvky, krytým pískovištěm, průlezkami a trampolínou slouží  jako odpočinkový i naučný areál. Veřejně přístupné hřiště s umělým povrchem využíváno hlavně v hodinách T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ně se obnovu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ově nastavitelné lavice. Modernizace v závislosti na finančních možnostech ško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ámci možností se dokupuje nové, přispívají sponzoř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čujíc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ně se obnovuje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e pro žáky jsou vyměňovány za modernější – sponzorské dary. Do II. kmenové učebny byla pořízena interaktivní tabule. Další počítače s připojením na internet jsou umístěny v ředitelně, MŠ a kanceláři vedoucí ŠJ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Vybavení školy je závislé na množství finančních prostředků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roční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– </w:t>
            </w: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 (dle RVP ZV,</w:t>
            </w:r>
            <w:r>
              <w:rPr/>
              <w:t xml:space="preserve"> č. j. 31504/2004-2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roční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Moje škola“</w:t>
            </w:r>
          </w:p>
          <w:p>
            <w:pPr>
              <w:pStyle w:val="Normal"/>
              <w:rPr/>
            </w:pPr>
            <w:r>
              <w:rPr/>
              <w:t>Školní vzdělávací program „Moje škola“ – LMP (zpracován dle přílohy RVP ZV upravující vzdělávání žáků s lehkou mentální retardací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Přehled pracovníků ško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  <w:p>
            <w:pPr>
              <w:pStyle w:val="Normal"/>
              <w:rPr/>
            </w:pPr>
            <w:r>
              <w:rPr/>
              <w:t>Počet asistentů pedagoga 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právních zaměstnanc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23"/>
        <w:gridCol w:w="1080"/>
        <w:gridCol w:w="1386"/>
        <w:gridCol w:w="1133"/>
        <w:gridCol w:w="195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. Martina Sypeck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-řed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ství pro II. stupeň a střední školy, Ch – Rv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a Šindelářová, D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 P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školní a mimoškolní pedagogik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vana Šindelářová, D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 P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školní a mimoškolní pedagogik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na Just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d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. Ivana Viktorin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pedagogika, VV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ela Polm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asistent pedagog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VoŠ Pe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ga Tománk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agog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um pedagogik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c. Markéta Vlčk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Učitelství pro II. stupeň a střední školy</w:t>
            </w:r>
          </w:p>
        </w:tc>
      </w:tr>
      <w:tr>
        <w:trPr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entář: Vychovatelka ŠD Ivana Šindelářová dobírá úvazek – učitelka ZŠ. Zahájeno studium Učitelství pro I. stupeň na VŠ v Liber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ychovatelka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ychovatelka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e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a Vovs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dalena Such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a Švec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í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ela Polm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a přijímání žá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16-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/>
      </w:pPr>
      <w:r>
        <w:rPr/>
        <w:t>Na víceleté gymnázium byl přijat 1 ž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 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DAP  pod vedením p. uč. Viktorinové,  1 hodina týdně. Všichni žáci mají vypracovaný IVP na doporučení a po konzultacích s PPP  </w:t>
            </w:r>
          </w:p>
          <w:p>
            <w:pPr>
              <w:pStyle w:val="Normal"/>
              <w:rPr/>
            </w:pPr>
            <w:r>
              <w:rPr/>
              <w:t>Roudnice n. L., SPC Praha, SPC Litoměř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Výchovně-vzdělávací pro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aše škola je místem, které žáky podporuje a motivuje k učení. Charakter práce podporuje v dětech možnost pozitivního prožívání, získání zdravého sebevědomí, rozvíjení kritického myšlení a schopnost zdravého sebehodnocení. V první řadě je nutné mít školu jako prostředí, kde se i dětem s velmi různorodými vzdělávacími potřebami dostává kvalitní vzdělávací péče, ale i kde se cítí spokojeně a bezpečně.</w:t>
      </w:r>
    </w:p>
    <w:p>
      <w:pPr>
        <w:pStyle w:val="Normal"/>
        <w:rPr/>
      </w:pPr>
      <w:r>
        <w:rPr/>
        <w:t xml:space="preserve">    </w:t>
      </w:r>
      <w:r>
        <w:rPr/>
        <w:t>Rozvrh hodin odpovídá zásadám psychohygieny. Škola se zaměřuje na vzdělávání žáků se speciálními vzdělávacími potřebami, spolupracuje s PPP Roudnice n. L., Mělník a SPC Litoměřice, Praha. Informační systém vůči žákům a rodičům – pravidelné třídní schůzky, konzultace po telefonické domluvě, žákovské knížky a každodenně aktualizované webové stránky tříd, školní družiny a mateřské školy, je dostačující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Vybavení a uspořádání učeben vzhledem k cílům výuky a k činnostem je závislé na množství finančních prostředků.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    </w:t>
      </w:r>
      <w:r>
        <w:rPr/>
        <w:t xml:space="preserve">Využíváme metody aktivního, prožitkového učení, experimentování, manipulování, objevování, práci s chybou. Podporujeme osobnostní a sociální rozvoj dětí, jejich sebedůvěru, sebeúctu, vzájemné respektování a toleranci. Umožňujeme seberealizaci dětí, jejich aktivní a emoční zapojení do činností, uplatnění individuálních možností, potřeb a zkušeností. Respektujeme individuální tempo. Využíváme zkušeností žáků, mají příležitosti k samostatným řečovým projevům, které vedou k rozvoji komunikativních dovedností.  Velký  vliv na motivaci žáků má vzájemné hodnocení a sebehodnocení, které je součástí každé hodiny.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  <w:r>
        <w:rPr/>
        <w:t>Ve škole proběhla výuka plavání –  předplavecký výcvik pro MŠ, povinný plavecký výcvik pro 3. a 4. ročník. Pro ostatní ročníky nepovinný.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Škola se zapojila do Logické olympiády, projektu „Čtení pomáhá“, 72 hodin Ruku na to!, Postcrossing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6. Údaje o prevenci sociálně patologických jevů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V letošním školním roce se uskutečnilo mnoho akcí, které zaujaly a bezesporu snížily riziko</w:t>
      </w:r>
    </w:p>
    <w:p>
      <w:pPr>
        <w:pStyle w:val="Normal"/>
        <w:autoSpaceDE w:val="false"/>
        <w:rPr/>
      </w:pPr>
      <w:r>
        <w:rPr/>
        <w:t>negativního chování žáků ško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éměř všechny cíle vytyčené MPP se během školního roku 2015/2016 podařilo splnit. Žáci</w:t>
      </w:r>
    </w:p>
    <w:p>
      <w:pPr>
        <w:pStyle w:val="Normal"/>
        <w:autoSpaceDE w:val="false"/>
        <w:jc w:val="both"/>
        <w:rPr/>
      </w:pPr>
      <w:r>
        <w:rPr/>
        <w:t>získali řadu vědomostí a dovedností v oblasti zdravého životního stylu a získali rovněž informace v rámci problematiky rizikového chování, včetně jeho následků. Tyto tendence chceme i nadále posilovat a upevňovat. K tomu je zapotřebí zdařilé spolupráce školy s rodiči i s širší veřejností a další zapojení do projektů.</w:t>
      </w:r>
    </w:p>
    <w:p>
      <w:pPr>
        <w:pStyle w:val="Normal"/>
        <w:autoSpaceDE w:val="false"/>
        <w:jc w:val="both"/>
        <w:rPr/>
      </w:pPr>
      <w:r>
        <w:rPr/>
        <w:t>V rámci nespecifické prevence se v tomto roce uskutečnilo několik projektů, byla realizována škola v přírodě, děti vystupovaly na akcích pořádané školou, obcí i v blízkém okolí.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Žákům byly nabídnuty zájmové kroužky: školní časopis, hudebně – dramatický kroužek, hra na zobcovou flétnu a angličtina. V MŠ výtvarný kroužek, angličtina.</w:t>
      </w:r>
    </w:p>
    <w:p>
      <w:pPr>
        <w:pStyle w:val="Normal"/>
        <w:autoSpaceDE w:val="false"/>
        <w:jc w:val="both"/>
        <w:rPr/>
      </w:pPr>
      <w:r>
        <w:rPr/>
        <w:t>Velký zájem ze strany žáků školy byl o besedy.</w:t>
      </w:r>
    </w:p>
    <w:p>
      <w:pPr>
        <w:pStyle w:val="Normal"/>
        <w:autoSpaceDE w:val="false"/>
        <w:jc w:val="both"/>
        <w:rPr/>
      </w:pPr>
      <w:r>
        <w:rPr/>
        <w:t>Žáci se zúčastnili rovněž několika kulturních pořadů, které kladně posílili vědomí žáků na dané téma, velmi oblíbená byla práce s informacemi v hodinách, četba denního tisku, práce</w:t>
      </w:r>
    </w:p>
    <w:p>
      <w:pPr>
        <w:pStyle w:val="Normal"/>
        <w:autoSpaceDE w:val="false"/>
        <w:jc w:val="both"/>
        <w:rPr/>
      </w:pPr>
      <w:r>
        <w:rPr/>
        <w:t xml:space="preserve">s internetem apod. </w:t>
      </w:r>
    </w:p>
    <w:p>
      <w:pPr>
        <w:pStyle w:val="Normal"/>
        <w:autoSpaceDE w:val="false"/>
        <w:rPr/>
      </w:pPr>
      <w:r>
        <w:rPr/>
        <w:t>Problematika prevence sociálně patologických jevů byla náplní vyučovacích předmětů v rámci mezipředmětových vztah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Údaje o dalším vzdělávání pedagogických pracovníků (DVPP) a ostatních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417"/>
        <w:gridCol w:w="1418"/>
        <w:gridCol w:w="2693"/>
        <w:gridCol w:w="1418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st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Š/zařízení pro další vzdělává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ová M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 9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ský zákon o dětech s postižením v běžné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torinová I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9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s PAS ve tříd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mová Marc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Vovs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11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stravování v pra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urmová H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2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ické školení kolektivu školních jíde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arma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čková Marké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2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otní tělesná výchova v mateřské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ová M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3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pravenost pro školu, metody práce s předškolními dětmi před, během a po zá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pecká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4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l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ukové metody, bez kterých se na 1. stupni ZŠ neobejd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torinová I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4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lahoz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y Hejného vyučovací met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V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pecká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5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lupy n. V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ční příležitosti pro školy od roku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arma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pecká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6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olečné vzdělávání 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 VV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ar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 Údaje o aktivitách a prezentaci školy na veřejnosti –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, 10. 9. 2015 – návštěva HistoryParku Ledčice</w:t>
      </w:r>
    </w:p>
    <w:p>
      <w:pPr>
        <w:pStyle w:val="Normal"/>
        <w:rPr/>
      </w:pPr>
      <w:r>
        <w:rPr/>
        <w:t>19. 9. 2015 – taneční vystoupení žáků v Nové Vsi na posvícení</w:t>
      </w:r>
    </w:p>
    <w:p>
      <w:pPr>
        <w:pStyle w:val="Normal"/>
        <w:rPr/>
      </w:pPr>
      <w:r>
        <w:rPr/>
        <w:t>25. 9. 2015 – „Svatováclavský běh“ – naučná stezka k Řípu</w:t>
      </w:r>
    </w:p>
    <w:p>
      <w:pPr>
        <w:pStyle w:val="Normal"/>
        <w:rPr/>
      </w:pPr>
      <w:r>
        <w:rPr/>
        <w:t>8. 10. 2015 – 72 hodin – Ruku na to!</w:t>
      </w:r>
    </w:p>
    <w:p>
      <w:pPr>
        <w:pStyle w:val="Normal"/>
        <w:rPr/>
      </w:pPr>
      <w:r>
        <w:rPr/>
        <w:t>22. 10. 2015 a 17. 6. 2016 – dopravní hřiště Mělník, praktická i teoretická výuka</w:t>
      </w:r>
    </w:p>
    <w:p>
      <w:pPr>
        <w:pStyle w:val="Normal"/>
        <w:rPr/>
      </w:pPr>
      <w:r>
        <w:rPr/>
        <w:t>23. 10. 2015 – divadelní představení KaSS Lužec n. Vl. „Divotvorný meč“</w:t>
      </w:r>
    </w:p>
    <w:p>
      <w:pPr>
        <w:pStyle w:val="Normal"/>
        <w:rPr/>
      </w:pPr>
      <w:r>
        <w:rPr/>
        <w:t>27. 11. 2015 – beseda s místní kronikářkou paní Ivankou Plickovou U Cinků</w:t>
      </w:r>
    </w:p>
    <w:p>
      <w:pPr>
        <w:pStyle w:val="Normal"/>
        <w:rPr/>
      </w:pPr>
      <w:r>
        <w:rPr/>
        <w:t>7. 11. 2015 – návštěva Národního divadla v Praze, divadelní představení „Strakonický dudák“</w:t>
      </w:r>
    </w:p>
    <w:p>
      <w:pPr>
        <w:pStyle w:val="Normal"/>
        <w:rPr/>
      </w:pPr>
      <w:r>
        <w:rPr/>
        <w:t>11. 11. 2015 – lampiónový průvod obcí</w:t>
      </w:r>
    </w:p>
    <w:p>
      <w:pPr>
        <w:pStyle w:val="Normal"/>
        <w:rPr/>
      </w:pPr>
      <w:r>
        <w:rPr/>
        <w:t>28. 11. 2015 – „Živý Betlém“ – náves Jeviněves, rozsvěcení stromečku</w:t>
      </w:r>
    </w:p>
    <w:p>
      <w:pPr>
        <w:pStyle w:val="Normal"/>
        <w:rPr/>
      </w:pPr>
      <w:r>
        <w:rPr/>
        <w:t>29. 11. 2015 – „Živý Betlém“ – náves Nová Ves, rozsvěcení stromečku</w:t>
      </w:r>
    </w:p>
    <w:p>
      <w:pPr>
        <w:pStyle w:val="Normal"/>
        <w:rPr/>
      </w:pPr>
      <w:r>
        <w:rPr/>
        <w:t>4. 12. 2015 – Mikuláš ve škole</w:t>
      </w:r>
    </w:p>
    <w:p>
      <w:pPr>
        <w:pStyle w:val="Normal"/>
        <w:rPr/>
      </w:pPr>
      <w:r>
        <w:rPr/>
        <w:t>5. 12. 2015 – „Živý Betlém“ – náves Ledčice, rozsvěcení stromečku</w:t>
      </w:r>
    </w:p>
    <w:p>
      <w:pPr>
        <w:pStyle w:val="Normal"/>
        <w:rPr/>
      </w:pPr>
      <w:r>
        <w:rPr/>
        <w:t>21. 12. 2015 – Divadlo GONG Praha – „ Vánoční koleda“</w:t>
      </w:r>
    </w:p>
    <w:p>
      <w:pPr>
        <w:pStyle w:val="Normal"/>
        <w:rPr/>
      </w:pPr>
      <w:r>
        <w:rPr/>
        <w:t xml:space="preserve">21. 12. 2015 - vánoční besídka ZŠ – přesunuta na 14. 1. 2016 z důvodu vysoké nemocnosti </w:t>
      </w:r>
    </w:p>
    <w:p>
      <w:pPr>
        <w:pStyle w:val="Normal"/>
        <w:rPr/>
      </w:pPr>
      <w:r>
        <w:rPr/>
        <w:t>22. 12. 2015 – bruslení na zimním stadionu Roudnice n. L.</w:t>
      </w:r>
    </w:p>
    <w:p>
      <w:pPr>
        <w:pStyle w:val="Normal"/>
        <w:rPr/>
      </w:pPr>
      <w:r>
        <w:rPr/>
        <w:t xml:space="preserve">15. 1. 2016 – vystoupení žáků na mysliveckém plese v Krabčicích - Rovném </w:t>
      </w:r>
    </w:p>
    <w:p>
      <w:pPr>
        <w:pStyle w:val="Normal"/>
        <w:rPr/>
      </w:pPr>
      <w:r>
        <w:rPr/>
        <w:t>25. 2. 2016 – Země 3000 – výukový program „Afrika – kolébka lidstva“, Rce n. L.</w:t>
      </w:r>
    </w:p>
    <w:p>
      <w:pPr>
        <w:pStyle w:val="Normal"/>
        <w:rPr/>
      </w:pPr>
      <w:r>
        <w:rPr/>
        <w:t>1. 2. 2016 – turnaj ve vybíjené, oblastní kolo Mělník</w:t>
      </w:r>
    </w:p>
    <w:p>
      <w:pPr>
        <w:pStyle w:val="Normal"/>
        <w:rPr/>
      </w:pPr>
      <w:r>
        <w:rPr/>
        <w:t>13. 3. 2016 – dětský karneval U Cinků</w:t>
      </w:r>
    </w:p>
    <w:p>
      <w:pPr>
        <w:pStyle w:val="Normal"/>
        <w:rPr/>
      </w:pPr>
      <w:r>
        <w:rPr/>
        <w:t>21. 3. 2016 – Vítání jara</w:t>
      </w:r>
    </w:p>
    <w:p>
      <w:pPr>
        <w:pStyle w:val="Normal"/>
        <w:rPr/>
      </w:pPr>
      <w:r>
        <w:rPr/>
        <w:t>1. – 2. 4. 2016 – Noc s Andersenem</w:t>
      </w:r>
    </w:p>
    <w:p>
      <w:pPr>
        <w:pStyle w:val="Normal"/>
        <w:rPr/>
      </w:pPr>
      <w:r>
        <w:rPr/>
        <w:t>15. 4. 2016 – Zdravotníci ve škole – praktický nácvik první pomoci</w:t>
      </w:r>
    </w:p>
    <w:p>
      <w:pPr>
        <w:pStyle w:val="Normal"/>
        <w:rPr/>
      </w:pPr>
      <w:r>
        <w:rPr/>
        <w:t>15. - 20. 5. 2016 – Mirakulum, škola v přírodě Hotel Bellevue, Doksy</w:t>
      </w:r>
    </w:p>
    <w:p>
      <w:pPr>
        <w:pStyle w:val="Normal"/>
        <w:rPr/>
      </w:pPr>
      <w:r>
        <w:rPr/>
        <w:t>2. 6. 2016 – Divadélko pro školy Hradec Králové „Cestovatel Holub“ ve školní družině</w:t>
      </w:r>
    </w:p>
    <w:p>
      <w:pPr>
        <w:pStyle w:val="Normal"/>
        <w:rPr/>
      </w:pPr>
      <w:r>
        <w:rPr/>
        <w:t>4. 6. 2016 – dětský den, vystoupení žáků</w:t>
      </w:r>
    </w:p>
    <w:p>
      <w:pPr>
        <w:pStyle w:val="Normal"/>
        <w:rPr/>
      </w:pPr>
      <w:r>
        <w:rPr/>
        <w:t>10. 6. 2016 – zámek Libochovice „Záhadný poklad Karla IV.“</w:t>
      </w:r>
    </w:p>
    <w:p>
      <w:pPr>
        <w:pStyle w:val="Normal"/>
        <w:rPr/>
      </w:pPr>
      <w:r>
        <w:rPr/>
        <w:t>23. 6. 2016 – moderní školní pětiboj na hřišti na Skalce</w:t>
      </w:r>
    </w:p>
    <w:p>
      <w:pPr>
        <w:pStyle w:val="Normal"/>
        <w:rPr/>
      </w:pPr>
      <w:r>
        <w:rPr/>
        <w:t>27. 6. 2016 – exkurze v místních firmách – Sakret, Kámen Zbraslav, Semmerlock</w:t>
      </w:r>
    </w:p>
    <w:p>
      <w:pPr>
        <w:pStyle w:val="Normal"/>
        <w:rPr/>
      </w:pPr>
      <w:r>
        <w:rPr/>
        <w:t>28. 6. 2016 – dopoledne rozloučení s páťáky</w:t>
      </w:r>
    </w:p>
    <w:p>
      <w:pPr>
        <w:pStyle w:val="Normal"/>
        <w:rPr/>
      </w:pPr>
      <w:r>
        <w:rPr/>
        <w:t>28. 6. 2016 – naučnou stezkou na kolech do Mnetěše, pššky přes horu Říp do Krabčic – Rovného, opékání vuřtů s rodiči, nocování pod stanem, druhý den návrat po stejné tra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těž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gická olympiáda</w:t>
      </w:r>
    </w:p>
    <w:p>
      <w:pPr>
        <w:pStyle w:val="Normal"/>
        <w:rPr/>
      </w:pPr>
      <w:r>
        <w:rPr/>
        <w:t>Matematický Klokan 2016 – Klokánek, Cvrček</w:t>
      </w:r>
    </w:p>
    <w:p>
      <w:pPr>
        <w:pStyle w:val="Normal"/>
        <w:rPr/>
      </w:pPr>
      <w:r>
        <w:rPr/>
        <w:t>Minisčítání 2016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Záložka do škol spojuje - výroba záložky pro Základní školu na Slovensku</w:t>
      </w:r>
    </w:p>
    <w:p>
      <w:pPr>
        <w:pStyle w:val="Normlnweb"/>
        <w:rPr/>
      </w:pPr>
      <w:r>
        <w:rPr/>
        <w:t xml:space="preserve">Recyklohraní </w:t>
      </w:r>
    </w:p>
    <w:p>
      <w:pPr>
        <w:pStyle w:val="Normlnweb"/>
        <w:rPr/>
      </w:pPr>
      <w:r>
        <w:rPr/>
        <w:t>výtvarná soutěž – Nejsme tady sami</w:t>
      </w:r>
    </w:p>
    <w:p>
      <w:pPr>
        <w:pStyle w:val="Normlnweb"/>
        <w:rPr/>
      </w:pPr>
      <w:r>
        <w:rPr/>
        <w:tab/>
        <w:tab/>
        <w:t xml:space="preserve">      Rozkvetlá zahra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8. b Údaje o aktivitách a prezentaci školy na veřejnosti – MŠ</w:t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 xml:space="preserve">23.10. </w:t>
      </w:r>
      <w:r>
        <w:rPr>
          <w:color w:val="000000"/>
          <w:sz w:val="21"/>
          <w:szCs w:val="21"/>
        </w:rPr>
        <w:t>-  KaSS Lužec nad Vltavou "Divotvorný meč"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11.11.</w:t>
      </w:r>
      <w:r>
        <w:rPr>
          <w:color w:val="000000"/>
          <w:sz w:val="21"/>
          <w:szCs w:val="21"/>
        </w:rPr>
        <w:t xml:space="preserve"> -  lampiónový průvod, vypouštění lampionků štěstí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17.11.</w:t>
      </w:r>
      <w:r>
        <w:rPr>
          <w:color w:val="000000"/>
          <w:sz w:val="21"/>
          <w:szCs w:val="21"/>
        </w:rPr>
        <w:t xml:space="preserve"> - Vítání občánků - vystoupení dětí</w:t>
      </w:r>
    </w:p>
    <w:p>
      <w:pPr>
        <w:pStyle w:val="Normlnweb"/>
        <w:rPr>
          <w:b/>
          <w:b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4. 12. </w:t>
      </w:r>
      <w:r>
        <w:rPr>
          <w:color w:val="000000"/>
          <w:sz w:val="21"/>
          <w:szCs w:val="21"/>
        </w:rPr>
        <w:t>- Čertíci ve školce, návštěva Mikuláše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 xml:space="preserve">17.12. </w:t>
      </w:r>
      <w:r>
        <w:rPr>
          <w:color w:val="000000"/>
          <w:sz w:val="21"/>
          <w:szCs w:val="21"/>
        </w:rPr>
        <w:t xml:space="preserve">- Senior klub - vystoupení dětí 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21. 12.</w:t>
      </w:r>
      <w:r>
        <w:rPr>
          <w:color w:val="000000"/>
          <w:sz w:val="21"/>
          <w:szCs w:val="21"/>
        </w:rPr>
        <w:t xml:space="preserve"> - Divadlo Gong v Praze, pohádka "Vánoční koleda"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15. 1.</w:t>
      </w:r>
      <w:r>
        <w:rPr>
          <w:color w:val="000000"/>
          <w:sz w:val="21"/>
          <w:szCs w:val="21"/>
        </w:rPr>
        <w:t xml:space="preserve"> – Besídka pro rodiče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13. 3.</w:t>
      </w:r>
      <w:r>
        <w:rPr>
          <w:color w:val="000000"/>
          <w:sz w:val="21"/>
          <w:szCs w:val="21"/>
        </w:rPr>
        <w:t xml:space="preserve"> - Dětský karneval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21. 3.</w:t>
      </w:r>
      <w:r>
        <w:rPr>
          <w:color w:val="000000"/>
          <w:sz w:val="21"/>
          <w:szCs w:val="21"/>
        </w:rPr>
        <w:t xml:space="preserve"> - Vítání jara – vystoupení ddětí</w:t>
      </w:r>
    </w:p>
    <w:p>
      <w:pPr>
        <w:pStyle w:val="Normlnweb"/>
        <w:rPr/>
      </w:pPr>
      <w:r>
        <w:rPr>
          <w:rStyle w:val="StrongEmphasis"/>
          <w:color w:val="000000"/>
          <w:sz w:val="21"/>
          <w:szCs w:val="21"/>
        </w:rPr>
        <w:t>1. 4./2. 4.</w:t>
      </w:r>
      <w:r>
        <w:rPr>
          <w:color w:val="000000"/>
          <w:sz w:val="21"/>
          <w:szCs w:val="21"/>
        </w:rPr>
        <w:t xml:space="preserve"> - - Noc s Andersenem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 xml:space="preserve">11. 4. </w:t>
      </w:r>
      <w:r>
        <w:rPr>
          <w:sz w:val="21"/>
          <w:szCs w:val="21"/>
        </w:rPr>
        <w:t>- focení ve školce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>15. 4.</w:t>
      </w:r>
      <w:r>
        <w:rPr>
          <w:sz w:val="21"/>
          <w:szCs w:val="21"/>
        </w:rPr>
        <w:t xml:space="preserve"> - pátek - Program první pomoci 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>20. 4.</w:t>
      </w:r>
      <w:r>
        <w:rPr>
          <w:sz w:val="21"/>
          <w:szCs w:val="21"/>
        </w:rPr>
        <w:t xml:space="preserve"> - středa - Sváťovo dividlo „O třech kůzlátkách“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 xml:space="preserve">27. 4. </w:t>
      </w:r>
      <w:r>
        <w:rPr>
          <w:sz w:val="21"/>
          <w:szCs w:val="21"/>
        </w:rPr>
        <w:t>- středa - zápis do MŠ na školní rok 2016/2017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>15. - 20. 5.</w:t>
      </w:r>
      <w:r>
        <w:rPr>
          <w:sz w:val="21"/>
          <w:szCs w:val="21"/>
        </w:rPr>
        <w:t xml:space="preserve"> -  ŠvP Doksy, Hotel Bellevue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 xml:space="preserve">2. 6. </w:t>
      </w:r>
      <w:r>
        <w:rPr>
          <w:sz w:val="21"/>
          <w:szCs w:val="21"/>
        </w:rPr>
        <w:t>-  divadlo ke dni dětí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 xml:space="preserve">4. 6. </w:t>
      </w:r>
      <w:r>
        <w:rPr>
          <w:sz w:val="21"/>
          <w:szCs w:val="21"/>
        </w:rPr>
        <w:t>-  Dětský den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 xml:space="preserve">10. 6. </w:t>
      </w:r>
      <w:r>
        <w:rPr>
          <w:sz w:val="21"/>
          <w:szCs w:val="21"/>
        </w:rPr>
        <w:t>-  Dopravní výchova v MŠ, ukázka aut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 xml:space="preserve">27. + 28. 6. </w:t>
      </w:r>
      <w:r>
        <w:rPr>
          <w:sz w:val="21"/>
          <w:szCs w:val="21"/>
        </w:rPr>
        <w:t>- pondělí + úterý - rozloučení s předškoláky v MŠ</w:t>
      </w:r>
    </w:p>
    <w:p>
      <w:pPr>
        <w:pStyle w:val="Normal"/>
        <w:rPr/>
      </w:pPr>
      <w:r>
        <w:rPr/>
        <w:t>Duben - červen - Plavecký kurz</w:t>
      </w:r>
    </w:p>
    <w:p>
      <w:pPr>
        <w:pStyle w:val="Normal"/>
        <w:rPr/>
      </w:pPr>
      <w:r>
        <w:rPr/>
        <w:t>Říjen – květen – Angličtina v MŠ, Keramika v MŠ</w:t>
      </w:r>
    </w:p>
    <w:p>
      <w:pPr>
        <w:pStyle w:val="Normal"/>
        <w:rPr/>
      </w:pPr>
      <w:r>
        <w:rPr/>
        <w:t>Vánoční, velikonoční výstava  „U Cinků“– výrobky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Š A MŠ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České sběrné suroviny – „Velká cena Nestlé a Českých sběrných surovin“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Zakoupení předmětů – nadační fondy – ŽIVOT DĚTEM, SIDUS</w:t>
      </w:r>
    </w:p>
    <w:p>
      <w:pPr>
        <w:pStyle w:val="Normal"/>
        <w:jc w:val="both"/>
        <w:rPr/>
      </w:pPr>
      <w:r>
        <w:rPr/>
        <w:t>Pravidelně své články uveřejňujeme v regionálním deníku – Mělnicko, Mělnický deník, Informatorium, Učitelské noviny.</w:t>
      </w:r>
    </w:p>
    <w:p>
      <w:pPr>
        <w:pStyle w:val="Normal"/>
        <w:rPr/>
      </w:pPr>
      <w:r>
        <w:rPr/>
        <w:t>Vánoční a velikonoční výstava – ukázky a prodej dětských p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omto školním roce nebyla provedena inspekční činnos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. Základní údaje o hospodaření školy </w:t>
      </w:r>
    </w:p>
    <w:p>
      <w:pPr>
        <w:pStyle w:val="Normal"/>
        <w:spacing w:before="280" w:after="280"/>
        <w:rPr/>
      </w:pPr>
      <w:r>
        <w:rPr/>
        <w:t>Údaje jsou uvedeny za kalendářní rok 2015</w:t>
      </w:r>
    </w:p>
    <w:p>
      <w:pPr>
        <w:pStyle w:val="Normal"/>
        <w:spacing w:before="280" w:after="280"/>
        <w:rPr/>
      </w:pPr>
      <w:r>
        <w:rPr/>
        <w:t>Celkové výnosy:       4 746 550,66,-</w:t>
      </w:r>
    </w:p>
    <w:p>
      <w:pPr>
        <w:pStyle w:val="Normal"/>
        <w:spacing w:before="280" w:after="280"/>
        <w:rPr/>
      </w:pPr>
      <w:r>
        <w:rPr/>
        <w:t>Celkové náklady:      4 713 487,02,-</w:t>
      </w:r>
    </w:p>
    <w:p>
      <w:pPr>
        <w:pStyle w:val="Normal"/>
        <w:spacing w:before="280" w:after="280"/>
        <w:rPr/>
      </w:pPr>
      <w:r>
        <w:rPr/>
        <w:t>Výsledek hospodaření:    +33 063,64,-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Rekapitulace nákladů 2015 v tisících:</w:t>
      </w:r>
      <w:r>
        <w:rPr/>
        <w:t> </w:t>
      </w:r>
    </w:p>
    <w:tbl>
      <w:tblPr>
        <w:tblW w:w="6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22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458766092"/>
            <w:bookmarkStart w:id="1" w:name="_Hlk399742813"/>
            <w:bookmarkEnd w:id="0"/>
            <w:r>
              <w:rPr/>
              <w:t xml:space="preserve">501-spotřeba materiálu                    </w:t>
            </w:r>
            <w:bookmarkEnd w:id="1"/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7 220,92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2-spotřeba energie     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875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1-opravy a udržování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 538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2-cestovné                     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20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8-služby        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2 358,8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21-mzdové náklady  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97 327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24-soc. a zdravotní pojištění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 137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5-jiné soc.pojištění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583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7-FKSP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 201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1-smluvní pokuty a úroky z prodlení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1-odpisy dlouhodobého majetku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 226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58-náklady z drobného dlouhodobého majetku               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7 832,0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49-ostatní náklady                       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6,30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náklady    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4 713 487,0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ekapitulace výnosů 2015 v tisících: </w:t>
      </w:r>
    </w:p>
    <w:tbl>
      <w:tblPr>
        <w:tblW w:w="6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02-tržby stravné                                      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2 275,00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8-čerpání fond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146,00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9-ostatní výnosy z činnos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875,41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2-úrok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,25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2-výnosy z transfer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330 187,00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výnosy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4 746 550,6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 xml:space="preserve">Rada obce Ledčice schválila dne 12. 4. 2016 účetní závěrku příspěvkové organizace Základní školy a mateřské školy Ledčice, okres Mělník, Ledčice 179 za rok 2015 a souhlasila s převedením přebytku hospodaření ve výši 33 063,64 Kč do fondu rezerv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 Údaje o zapojení školy do rozvojových a mezinárodních programů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Škola je přihlášena do rozvojového programu Ovoce do škol a Školní mléko. Zdravé zuby.</w:t>
      </w:r>
    </w:p>
    <w:p>
      <w:pPr>
        <w:pStyle w:val="Normal"/>
        <w:autoSpaceDE w:val="false"/>
        <w:ind w:firstLine="708"/>
        <w:rPr/>
      </w:pPr>
      <w:r>
        <w:rPr/>
        <w:t xml:space="preserve">Žáci jsou zapojeni do mezinárodního vzdělávacího programu LES VE ŠKOLE. RECYKLOHRANÍ. </w:t>
      </w:r>
    </w:p>
    <w:p>
      <w:pPr>
        <w:pStyle w:val="Normal"/>
        <w:autoSpaceDE w:val="false"/>
        <w:ind w:firstLine="708"/>
        <w:rPr/>
      </w:pPr>
      <w:r>
        <w:rPr/>
        <w:t>Klub ekologické výchovy ve spolupráci se Středočeským krajem propůjčil naší škole na léta 2014 – 2016 titul „ŠKOLA UDRŽITELNÉHO ROZVOJE STŘEDOČESKÉHO KRAJE 3. STUPNĚ“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 Údaje o zapojení školy do dalšího vzdělávání v rámci celoživotního učení</w:t>
      </w:r>
    </w:p>
    <w:p>
      <w:pPr>
        <w:pStyle w:val="Normal"/>
        <w:rPr/>
      </w:pPr>
      <w:r>
        <w:rPr/>
        <w:t>Škola nenabízela (nerealizovala) ve školním roce 2015/2016 programy celoživotního uče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Údaje o předložených a školou realizovaných projektech financovaných z cizích zdrojů</w:t>
      </w:r>
    </w:p>
    <w:p>
      <w:pPr>
        <w:pStyle w:val="Normal"/>
        <w:ind w:firstLine="708"/>
        <w:rPr/>
      </w:pPr>
      <w:r>
        <w:rPr/>
        <w:t>V tomto školním roce škola nerealizovala žádné projekty financované z cizích zdroj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color w:val="000000"/>
        </w:rPr>
        <w:t>14. Údaje o spolupráci s odborovými organizacemi, organizacemi zaměstnavatelů a dalšími partnery při plnění úkolů ve vzdělávání</w:t>
      </w:r>
    </w:p>
    <w:p>
      <w:pPr>
        <w:pStyle w:val="Normal"/>
        <w:autoSpaceDE w:val="false"/>
        <w:ind w:firstLine="708"/>
        <w:rPr/>
      </w:pPr>
      <w:r>
        <w:rPr/>
        <w:t>V tomto školním roce škola nespolupracovala s odborovými organizacemi ani</w:t>
      </w:r>
    </w:p>
    <w:p>
      <w:pPr>
        <w:pStyle w:val="Normal"/>
        <w:autoSpaceDE w:val="false"/>
        <w:rPr/>
      </w:pPr>
      <w:r>
        <w:rPr/>
        <w:t>s organizacemi zaměstnavatelů, jelikož nejsou ve škole ustanov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olupráce s ostatními partnery při plnění úkolů ve vzdělávání:</w:t>
      </w:r>
    </w:p>
    <w:p>
      <w:pPr>
        <w:pStyle w:val="Normal"/>
        <w:autoSpaceDE w:val="false"/>
        <w:rPr/>
      </w:pPr>
      <w:r>
        <w:rPr/>
        <w:t>- obec Ledčice (sportovní a kulturní akce, materiální a finanční zajištění)</w:t>
      </w:r>
    </w:p>
    <w:p>
      <w:pPr>
        <w:pStyle w:val="Normal"/>
        <w:autoSpaceDE w:val="false"/>
        <w:rPr/>
      </w:pPr>
      <w:r>
        <w:rPr/>
        <w:t xml:space="preserve">- školská rada </w:t>
      </w:r>
    </w:p>
    <w:p>
      <w:pPr>
        <w:pStyle w:val="Normal"/>
        <w:autoSpaceDE w:val="false"/>
        <w:rPr/>
      </w:pPr>
      <w:r>
        <w:rPr/>
        <w:t>- Myslivecké sdružení Ledčice – Jeviněves (kroužek malých myslivců a ochránců přírody), MS Krabčice - Rovné</w:t>
      </w:r>
    </w:p>
    <w:p>
      <w:pPr>
        <w:pStyle w:val="Normal"/>
        <w:rPr/>
      </w:pPr>
      <w:r>
        <w:rPr/>
        <w:t>- okolní obce, kde děti vystupují s tanečním a divadelním představením</w:t>
      </w:r>
    </w:p>
    <w:p>
      <w:pPr>
        <w:pStyle w:val="Normal"/>
        <w:rPr/>
      </w:pPr>
      <w:r>
        <w:rPr/>
        <w:t>- ZŠ a MŠ Mnetěš</w:t>
      </w:r>
    </w:p>
    <w:p>
      <w:pPr>
        <w:pStyle w:val="Normal"/>
        <w:rPr/>
      </w:pPr>
      <w:r>
        <w:rPr/>
        <w:t>- MŠ Nová Ves</w:t>
      </w:r>
    </w:p>
    <w:p>
      <w:pPr>
        <w:pStyle w:val="Normal"/>
        <w:rPr>
          <w:i/>
          <w:i/>
          <w:u w:val="single"/>
        </w:rPr>
      </w:pPr>
      <w:r>
        <w:rPr/>
        <w:t>- spolupráce s rodiči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ýroční zpráva byla schválena školskou radou dne 31. 8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čicích 31. 8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ypracoval:  Mgr. Martina  Sypecká, ředitel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MS Mincho" w:hAnsi="OpenSymbol;MS Mincho" w:eastAsia="OpenSymbol;MS Mincho" w:cs="OpenSymbol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2:00Z</dcterms:created>
  <dc:creator>Štoček</dc:creator>
  <dc:description/>
  <cp:keywords/>
  <dc:language>en-US</dc:language>
  <cp:lastModifiedBy>sasa</cp:lastModifiedBy>
  <cp:lastPrinted>2013-10-24T13:39:00Z</cp:lastPrinted>
  <dcterms:modified xsi:type="dcterms:W3CDTF">2016-10-05T12:09:00Z</dcterms:modified>
  <cp:revision>23</cp:revision>
  <dc:subject/>
  <dc:title>1</dc:title>
</cp:coreProperties>
</file>