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VOLNĚNÍ ŽÁKA (ŽÁKYNĚ) Z VYUČOVÁ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Žádám ředitelství ZŠ a MŠ Ledčice o uvolnění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ka/žákyně:_______________________, třída: 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vyučování v době od _____________________do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z důvodu_______________________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hlašuji, že od okamžiku, kdy dítě v souladu s touto žádostí opustí prostory školy, přebírám za něj odpovědnost a jsem si vědom/a právních důsledků s tím spojený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Ledčicích dne </w:t>
        <w:tab/>
        <w:t>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464820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35pt;margin-top:36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Podpis: </w:t>
        <w:tab/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Vyjádření třídního učitele: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hlasím za předpokladu, že si samostatně doplní zameškané učiv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ouhlasím, protože_____________________________________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Podpis:</w:t>
        <w:tab/>
        <w:tab/>
        <w:t>______________________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Vyjádření ředitelství školy: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hlasím</w:t>
        <w:tab/>
        <w:tab/>
        <w:tab/>
        <w:tab/>
        <w:t>Nesouhlasí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Ledčicích,  dne</w:t>
        <w:tab/>
        <w:t xml:space="preserve">______________________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Podpis:</w:t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2:00Z</dcterms:created>
  <dc:creator>filisa</dc:creator>
  <dc:description/>
  <cp:keywords/>
  <dc:language>en-US</dc:language>
  <cp:lastModifiedBy>Martina Sypecká</cp:lastModifiedBy>
  <cp:lastPrinted>2008-08-27T10:38:00Z</cp:lastPrinted>
  <dcterms:modified xsi:type="dcterms:W3CDTF">2022-09-02T12:46:00Z</dcterms:modified>
  <cp:revision>4</cp:revision>
  <dc:subject/>
  <dc:title>ŽÁDOST</dc:title>
</cp:coreProperties>
</file>