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</w:rPr>
              <w:t>Škola: ZŠ A MŠ LEDČICE, okres Mělník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Vnitřní řád školní jídeln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. j.:  10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Účinnost od: 1. 11. 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isový znak: ŘZ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kartační znak: A2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měny: 1. 9. 2012, 1. 9. 2015, 1. 9. 2016, 1. 9. 2020, 1. 9. 2021, 1. 5. 2022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9. 2022, 1.11.202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Řád školní jídelny</w:t>
      </w:r>
      <w:r>
        <w:rPr>
          <w:sz w:val="22"/>
          <w:szCs w:val="22"/>
        </w:rPr>
        <w:t xml:space="preserve"> je součástí organizačního řád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. Provoz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 školní jídelny je neoprávněným osobám vstup zakáz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ávníci mají volný přístup od 7:00 do 15:00 (dodržujeme pitný režim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pití nabízíme 1 nápoj neslazený, 1 sladký a pitnou 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:30 – 8:45      Výdej ranní přesnídávky MŠ (přesnídávka neplní funkci snídaně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:30 – 12:45   Výdej obědů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4:15 – 14:30   Výdej odpolední svačiny MŠ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:00 – 11:30 a 12:45 – 13:00   Výdej do jídlonosičů (pouze do přinesených čistých nádob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k tomuto účelu určených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ídlo je určené k okamžité spotřeb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Dohled</w:t>
      </w:r>
      <w:r>
        <w:rPr>
          <w:sz w:val="22"/>
          <w:szCs w:val="22"/>
        </w:rPr>
        <w:t xml:space="preserve"> ve školní jídelně zajišťují pedagogičtí pracovníci školy podle rozv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4. Cena dotovaného stravného</w:t>
      </w:r>
      <w:r>
        <w:rPr>
          <w:sz w:val="22"/>
          <w:szCs w:val="22"/>
        </w:rPr>
        <w:t xml:space="preserve"> se řídí věkem dítěte, platí pouze v přítomnosti dítěte v MŠ, ZŠ.</w:t>
      </w:r>
    </w:p>
    <w:tbl>
      <w:tblPr>
        <w:tblW w:w="7285" w:type="dxa"/>
        <w:jc w:val="left"/>
        <w:tblInd w:w="1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365"/>
        <w:gridCol w:w="1200"/>
        <w:gridCol w:w="1530"/>
        <w:gridCol w:w="1525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ídáv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čin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3-6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11 Kč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28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11 Kč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50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7-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14 Kč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35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11 Kč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60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ZŠ 7-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35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35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11 a více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40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40 Kč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dotovaná cena oběda je 50Kč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5. Odhlašování obědů (platí i pro odhlašování odpolední svačiny MŠ a svačiny Z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usí provést rodiče osobně v jídelně nebo SMS zprávou na telefonní číslo </w:t>
      </w:r>
      <w:r>
        <w:rPr>
          <w:b/>
          <w:bCs/>
          <w:sz w:val="22"/>
          <w:szCs w:val="22"/>
        </w:rPr>
        <w:t>604 947 374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jlépe den předem, </w:t>
      </w:r>
      <w:r>
        <w:rPr>
          <w:b/>
          <w:bCs/>
          <w:sz w:val="22"/>
          <w:szCs w:val="22"/>
        </w:rPr>
        <w:t>nejpozději</w:t>
      </w:r>
      <w:r>
        <w:rPr>
          <w:sz w:val="22"/>
          <w:szCs w:val="22"/>
        </w:rPr>
        <w:t xml:space="preserve"> do 7. hodiny ran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odič nahlásí dobu, na kterou dítě odhlašuj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kud nestihne rodič oběd odhlásit do 7. hodiny, bude mu naúčtován podle sazby. Oběd s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ůže vyzvednout v době k tomu určen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vní den nepřítomnosti dítěte je účtována dotovaná cena. Další dny nepřítomnosti 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EODHLÁŠENÍ</w:t>
      </w:r>
      <w:r>
        <w:rPr>
          <w:sz w:val="22"/>
          <w:szCs w:val="22"/>
        </w:rPr>
        <w:t xml:space="preserve"> dítěte z obědů bude účtována </w:t>
      </w:r>
      <w:r>
        <w:rPr>
          <w:b/>
          <w:bCs/>
          <w:sz w:val="22"/>
          <w:szCs w:val="22"/>
        </w:rPr>
        <w:t>NEDOTOVANÁ</w:t>
      </w:r>
      <w:r>
        <w:rPr>
          <w:sz w:val="22"/>
          <w:szCs w:val="22"/>
        </w:rPr>
        <w:t xml:space="preserve"> CENA OBĚDA </w:t>
      </w:r>
      <w:r>
        <w:rPr>
          <w:b/>
          <w:bCs/>
          <w:sz w:val="22"/>
          <w:szCs w:val="22"/>
        </w:rPr>
        <w:t>50 K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6. Placení stravného a školnéh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i přihlášení strávníka ke stravování vybíráme zálohu 300 Kč. Poslední měsíc stravování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provedeno vyúčtování, ve kterém je tato částka odečtena od skutečného strav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avné se platí zpětně, to znamená, že v říjnu se platí za měsíc září, v listopadu za říjen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kolné se platí přímo, tedy v říjnu se platí školné za říjen, v listopadu za listopad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bízíme 2 způsoby placení.</w:t>
      </w:r>
    </w:p>
    <w:p>
      <w:pPr>
        <w:pStyle w:val="Normal"/>
        <w:rPr/>
      </w:pPr>
      <w:r>
        <w:rPr>
          <w:sz w:val="22"/>
          <w:szCs w:val="22"/>
        </w:rPr>
        <w:t>1. bezhotovostně – na bankovní účet školy 181877409/0300, vždy nutno uvést příjmení dítět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o 15. dne v měsíci)</w:t>
      </w:r>
    </w:p>
    <w:p>
      <w:pPr>
        <w:pStyle w:val="Normal"/>
        <w:rPr/>
      </w:pPr>
      <w:r>
        <w:rPr>
          <w:sz w:val="22"/>
          <w:szCs w:val="22"/>
        </w:rPr>
        <w:t>2. hotovostní platba – platba hotově v kanceláři školy (do 15. dne v měsíci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ýši stravného spočítá vedoucí školní jíde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racení peněz probíhá pouze v hotovosti.</w:t>
      </w:r>
    </w:p>
    <w:p>
      <w:pPr>
        <w:pStyle w:val="Normal"/>
        <w:rPr/>
      </w:pPr>
      <w:r>
        <w:rPr>
          <w:sz w:val="22"/>
          <w:szCs w:val="22"/>
          <w:u w:val="single"/>
        </w:rPr>
        <w:t>7.  Úřední hodiny vedoucí ŠJ</w:t>
      </w:r>
      <w:r>
        <w:rPr>
          <w:sz w:val="22"/>
          <w:szCs w:val="22"/>
        </w:rPr>
        <w:t xml:space="preserve">      7:15 – 7:45    Platba stravného a odpovědi na dotazy (po domluvě možno kdykol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false"/>
        <w:rPr/>
      </w:pPr>
      <w:r>
        <w:rPr>
          <w:sz w:val="20"/>
          <w:lang w:eastAsia="cs-CZ"/>
        </w:rPr>
        <w:t xml:space="preserve">Tento VNITŘNÍ ŘÁD ŠJ nabývá účinností 1. 11. 2022. Ruší platnost řádu účinného od 1. 9. 2022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 xml:space="preserve">V Ledčicích   1. 11. 2022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9:00Z</dcterms:created>
  <dc:creator>Milan Štoček</dc:creator>
  <dc:description/>
  <cp:keywords/>
  <dc:language>en-US</dc:language>
  <cp:lastModifiedBy>Martina Sypecká</cp:lastModifiedBy>
  <cp:lastPrinted>2022-11-23T13:27:00Z</cp:lastPrinted>
  <dcterms:modified xsi:type="dcterms:W3CDTF">2022-12-09T09:19:00Z</dcterms:modified>
  <cp:revision>2</cp:revision>
  <dc:subject/>
  <dc:title>Řád školní jídelny</dc:title>
</cp:coreProperties>
</file>